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8/1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  <w:lang w:val="en-US"/>
        </w:rPr>
        <w:t>70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02 </w:t>
      </w:r>
      <w:r>
        <w:rPr>
          <w:rFonts w:cs="Times New Roman" w:ascii="Times New Roman" w:hAnsi="Times New Roman"/>
          <w:color w:val="000000"/>
          <w:szCs w:val="24"/>
        </w:rPr>
        <w:t>июня 2017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Горелова О. 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помещении судебного участка № 48 Керченского судебного района дело об административном правонарушении в отношении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Горелова О. В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>по ч.1 ст. 6.8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02 апреля 2017 года в 19 час. 45 мин., находясь на ул.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в городе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возле дома №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Горелов О.В. хранил при себе  для своего личного употребления без цели сбыта бумажный сверток, в котором находился медицинский шприц обемомо 5 мл. с жидкостью в количестве 3 мл., которая согласно заключения ЭКЦ № 110/С является наркотическим средством опием, масса наркотического средства ацетилированного опия 0,034 г. (при пересчете на сухое вещество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релов О.В.  в судебном заседании свою вину в незаконном хранении без цели сбыта наркотических средств признал, раскаяс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Гореловым О.В. </w:t>
      </w:r>
      <w:r>
        <w:rPr>
          <w:rFonts w:cs="Times New Roman" w:ascii="Times New Roman" w:hAnsi="Times New Roman"/>
        </w:rPr>
        <w:t xml:space="preserve"> своей вины в незаконные хранение без цели сбыта наркотических средств его  вина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отоколом № 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от 11 апреля 2017 года составленного УУП ОУУП и ПДН ОП № 1 УМВД РФ по г. Керчи капитаном полиции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(л.д.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ключением эксперта  </w:t>
      </w:r>
      <w:r>
        <w:rPr>
          <w:i/>
          <w:sz w:val="20"/>
        </w:rPr>
        <w:t xml:space="preserve">/Свидетель 2/ </w:t>
      </w: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</w:rPr>
        <w:t>от 07 апреля 2017 года, согласно которого представленная на исследование жидкость в шприце, является наркотическим средством ацетилированным опием, масса наркотического средства ацетилированного опия 0,034 г. (при пересчете на сухое вещество) (л.д.11-1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ри таких обстоятельствах мировой судья считает доказанной вину                    Горелова О.В.  в незаконном хранении без цели сбыта наркотически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>При назначении наказания Горелову О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Cs w:val="24"/>
        </w:rPr>
        <w:t>Обстоятельством, смягчающим административную ответственность мировой судья признает раскаяние лица, совершившего административное правонаруш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 xml:space="preserve">Мировой </w:t>
      </w:r>
      <w:r>
        <w:rPr>
          <w:rFonts w:cs="Times New Roman" w:ascii="Times New Roman" w:hAnsi="Times New Roman"/>
        </w:rPr>
        <w:t xml:space="preserve">судья считает необходимым назначить </w:t>
      </w:r>
      <w:r>
        <w:rPr>
          <w:rFonts w:cs="Times New Roman" w:ascii="Times New Roman" w:hAnsi="Times New Roman"/>
          <w:color w:val="000000"/>
          <w:szCs w:val="24"/>
        </w:rPr>
        <w:t>Горелову О.В.</w:t>
      </w:r>
      <w:r>
        <w:rPr>
          <w:rFonts w:cs="Times New Roman" w:ascii="Times New Roman" w:hAnsi="Times New Roman"/>
        </w:rPr>
        <w:t xml:space="preserve"> наказание в виде административного штрафа в размере пяти тысяч рублей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Горелова О. В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ст. 6.8 КоАП РФ, и назначить ему наказание в виде штрафа в размере 5 000 (пяти тысяч) 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Разъяснить Горелову О. 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18888216093040319278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Возложить на Горелова О. В. 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К.В. Троян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