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8-170/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8 октября 2024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48 Керченского судебного района (городской округ Керчь) Республики Крым,</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Овсянникова А.С.,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УСТАНОВИ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Овсянников А.С.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06 сентября 2024 г. в 22 часа 40 минут в г. Керчь, пр-д Адмиралтейский, д.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 водитель Овсянников А.С. управлял транспортным средством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 государственный регистрационный знак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В судебное заседание Овсянников А.С. не явился, о дате, времени и месте рассмотрения дела был извещен надлежащим образом, направил в адрес мирового судьи заявление о рассмотрении данного административного дела в его отсутствие, в котором также указал, что вину в совершении административного правонарушения признает в полном объеме.</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Ходатайств об отложении рассмотрения дела не поступало.</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и таких обстоятельствах, в соответствии с ч.2 ст.25.1 КоАП РФ, суд считает возможным рассмотреть дело в отсутствие Овсянникова А.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стоятельств, исключающих производство по делу об административном нарушении, предусмотренных ст.24.5 КоАП РФ, не установлено.   </w:t>
      </w:r>
    </w:p>
    <w:p>
      <w:pPr>
        <w:pStyle w:val="Normal"/>
        <w:ind w:firstLine="720"/>
        <w:jc w:val="both"/>
        <w:rPr/>
      </w:pPr>
      <w:r>
        <w:rPr>
          <w:rFonts w:cs="Times New Roman" w:ascii="Times New Roman" w:hAnsi="Times New Roman"/>
          <w:color w:val="000000"/>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Овсянниковым А.С.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color w:val="000000"/>
          <w:szCs w:val="24"/>
        </w:rPr>
        <w:t xml:space="preserve">Согласно акту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от  06.09.2024 г. освидетельствования на состояние алкогольного опьянения, у  Овсянникова А.С. имелись признаки алкогольного опьянения: запах алкоголя изо рта. Из акта усматривается, что освидетельствование проведено с использованием технического средства измерения Алкотектор Юпитер-К № 010134 с использованием видеозаписи,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Овсянниковым А.С. воздухе выявлено содержание абсолютного этилового спирта в количестве 0,847 мг/л, установлено состояние алкогольного опьянения. </w:t>
      </w:r>
    </w:p>
    <w:p>
      <w:pPr>
        <w:pStyle w:val="Normal"/>
        <w:ind w:firstLine="720"/>
        <w:jc w:val="both"/>
        <w:rPr/>
      </w:pPr>
      <w:r>
        <w:rPr>
          <w:rFonts w:cs="Times New Roman" w:ascii="Times New Roman" w:hAnsi="Times New Roman"/>
          <w:color w:val="000000"/>
          <w:szCs w:val="24"/>
        </w:rPr>
        <w:t>Вышеуказанные показания прибора Алкотектор Юпитер-К № 010134 06.09.2024 г. в 22 часа 50 минут зафиксированы и на бумажном  носителе.</w:t>
      </w:r>
    </w:p>
    <w:p>
      <w:pPr>
        <w:pStyle w:val="Normal"/>
        <w:ind w:firstLine="720"/>
        <w:jc w:val="both"/>
        <w:rPr/>
      </w:pPr>
      <w:r>
        <w:rPr>
          <w:rFonts w:cs="Times New Roman" w:ascii="Times New Roman" w:hAnsi="Times New Roman"/>
          <w:color w:val="000000"/>
          <w:szCs w:val="24"/>
        </w:rPr>
        <w:t xml:space="preserve">Суд считает указанный акт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от  06.09.2024 г. освидетельствования на состояние алкогольного опьянения  Овсянникова А.С. обоснованным и не вызывающим никаких сомнений, поскольку освидетельствование Овсянникова А.С.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Кроме того, вина  Овсянникова А.С. подтверждается следующими доказательствами по делу: протоколом об административном правонарушении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от 06.09.2024 г.; протоколом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от 06.09.2024 г. об отстранении от управления транспортным средством, согласно которому  Овсянников А.С. был отстранен от управления транспортным средством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 государственный регистрационный знак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 поскольку у водителя наблюдались признаки алкогольного опьянения: запах алкоголя изо рта; актом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от 06.09.2024 г. освидетельствования  на состояние опьянения; заверенной копией свидетельства о  поверке; протоколом </w:t>
      </w:r>
      <w:r>
        <w:rPr>
          <w:rFonts w:cs="Times New Roman" w:ascii="Times New Roman" w:hAnsi="Times New Roman"/>
          <w:b/>
          <w:color w:val="000000"/>
          <w:szCs w:val="24"/>
        </w:rPr>
        <w:t>/изъято/</w:t>
      </w:r>
      <w:r>
        <w:rPr>
          <w:rFonts w:cs="Times New Roman" w:ascii="Times New Roman" w:hAnsi="Times New Roman"/>
          <w:color w:val="000000"/>
          <w:szCs w:val="24"/>
        </w:rPr>
        <w:t xml:space="preserve">  от 06.09.2024 о задержании транспортного средства; видеозаписью; справкой к протоколу об административном правонарушении, выданной начальником ОГИБДД УМВД России по г. Керчи Леоником А.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Овсянникова А.С.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color w:val="000000"/>
          <w:szCs w:val="24"/>
        </w:rPr>
        <w:t xml:space="preserve">В силу изложенного, мировой судья считает вину Овсянникова А.С.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color w:val="000000"/>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Обстоятельством, смягчающим административную ответственность, судом учитывается признание вины.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color w:val="000000"/>
          <w:szCs w:val="24"/>
        </w:rPr>
        <w:t>При назначении наказания Овсянникову А.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 ст., 29.9 – 29.11 Кодекса РФ об административных правонарушениях, мировой судь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Овсянникова А.С. признать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 (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color w:val="000000"/>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szCs w:val="24"/>
        </w:rPr>
        <w:t>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4280000332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color w:val="000000"/>
          <w:szCs w:val="24"/>
        </w:rPr>
        <w:t>В соответствии со </w:t>
      </w:r>
      <w:hyperlink r:id="rId4">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p>
      <w:pPr>
        <w:pStyle w:val="21"/>
        <w:shd w:fill="auto" w:val="clear"/>
        <w:spacing w:lineRule="auto" w:line="240" w:before="0" w:after="0"/>
        <w:ind w:firstLine="76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770" w:leader="none"/>
        </w:tabs>
        <w:rPr>
          <w:color w:val="000000"/>
        </w:rPr>
      </w:pPr>
      <w:r>
        <w:rPr>
          <w:color w:val="000000"/>
        </w:rPr>
        <w:tab/>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hd w:fill="FFFFFF" w:val="clear"/>
    </w:rPr>
  </w:style>
  <w:style w:type="character" w:styleId="Style14">
    <w:name w:val="Подпись к картинке_"/>
    <w:qFormat/>
    <w:rPr>
      <w:shd w:fill="FFFFFF" w:val="clear"/>
    </w:rPr>
  </w:style>
  <w:style w:type="character" w:styleId="Style15">
    <w:name w:val="Гипертекстовая ссылка"/>
    <w:qFormat/>
    <w:rPr>
      <w:color w:val="106BBE"/>
    </w:rPr>
  </w:style>
  <w:style w:type="character" w:styleId="Style16">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7">
    <w:name w:val="Нижний колонтитул Знак"/>
    <w:qFormat/>
    <w:rPr>
      <w:rFonts w:ascii="Bookman Old Style" w:hAnsi="Bookman Old Style" w:cs="Bookman Old Style"/>
      <w:sz w:val="24"/>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