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8-171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28 июн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ировой судья судебного участка № 48 Керченского судебного района (городской округ Керчь) Республики Крым (г. Керчь, ул. Фурманова,9) Троян К.В., рассмотрев в открытом судебном заседании дело об административном правонарушении, предусмотренном ч. 1.1 ст. 12.1 КоАП РФ в отношении Товкач В. И.,</w:t>
      </w:r>
      <w:r>
        <w:rPr>
          <w:i/>
          <w:sz w:val="20"/>
        </w:rPr>
        <w:t xml:space="preserve"> /изъято/</w:t>
      </w:r>
      <w:r>
        <w:rPr>
          <w:szCs w:val="24"/>
        </w:rPr>
        <w:t>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 xml:space="preserve">/изъято/  </w:t>
      </w:r>
      <w:r>
        <w:rPr>
          <w:szCs w:val="24"/>
        </w:rPr>
        <w:t xml:space="preserve">от 03 июня 2017 года Товкач В.И.  13 мая  2017 года в 08 часов 30 минут, в районе дома № 39 по ул. Адмиралтейский проезд в городе Керчи повторно управлял транспортным средством </w:t>
      </w:r>
      <w:r>
        <w:rPr>
          <w:i/>
          <w:sz w:val="20"/>
        </w:rPr>
        <w:t xml:space="preserve">/изъято/  </w:t>
      </w:r>
      <w:r>
        <w:rPr>
          <w:szCs w:val="24"/>
        </w:rPr>
        <w:t xml:space="preserve">государственный регистрационный знак </w:t>
      </w:r>
      <w:r>
        <w:rPr>
          <w:i/>
          <w:sz w:val="20"/>
        </w:rPr>
        <w:t>/изъято/</w:t>
      </w:r>
      <w:r>
        <w:rPr>
          <w:szCs w:val="24"/>
        </w:rPr>
        <w:t>, не зарегистрированным в установленном порядке, поскольку постановлением по делу об административном правонарушении от 25 сентября 2016 года был привлечен к административной ответственности по ч.1 ст. 12.1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удебном заседании Товкач В.И. вину в совершении данного правонарушения не признал, пояснив, что данный автомобиль зарегистрирован на умершую, в связи с чем он не имеет возможности перерегистрации в установленном законом порядке. Так же указал, что не знал о привлечении его к административной ответственности по ч. 1 ст. 12.1 КоАП РФ. Перерегистрировать транспортное средство в установленные законом сроки ранее имел возможности по причине очередей в орган, уполномоченный на перерегистрацию. </w:t>
      </w:r>
    </w:p>
    <w:p>
      <w:pPr>
        <w:pStyle w:val="TextBody"/>
        <w:ind w:firstLine="720"/>
        <w:rPr/>
      </w:pPr>
      <w:r>
        <w:rPr>
          <w:szCs w:val="24"/>
        </w:rPr>
        <w:t>Выслушав Товкач В.И., исследовав материалы дела об административном правонарушении, мировой судья полагает, что в действиях Товкач В.И.  установлен состав административного правонарушения, предусмотренного ч. 1.1 ст. 12.1 Кодекса РФ об административных правонарушениях – управление транспортным средством, не зарегистрированным в установленном порядке повторно.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ина Товкач В.И. подтверждается материалами дела, а именно протоколом об административном правонарушении № </w:t>
      </w:r>
      <w:r>
        <w:rPr>
          <w:i/>
          <w:sz w:val="20"/>
        </w:rPr>
        <w:t xml:space="preserve">/изъято/  </w:t>
      </w:r>
      <w:r>
        <w:rPr>
          <w:szCs w:val="24"/>
        </w:rPr>
        <w:t>от 03 июня 2017  года; постановлением по делу об административном правонарушении от 25 сентября 2016 года №</w:t>
      </w:r>
      <w:r>
        <w:rPr>
          <w:i/>
          <w:sz w:val="20"/>
        </w:rPr>
        <w:t xml:space="preserve">/изъято/ </w:t>
      </w:r>
      <w:r>
        <w:rPr>
          <w:szCs w:val="24"/>
        </w:rPr>
        <w:t>.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 судебном заседании установлено, что Товкач В.И. 25 сентября 2016 года признан виновным в совершении административного правонарушения, предусмотренного ч.1 ст. 12.1 КоАП РФ и ему назначено наказание в виде административного штрафа в размере 500 рублей. Указанное постановление вступило в законную силу 05 октября 2017 года., штраф оплачен 28 сентября 2016 года (л.д.4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Как следует из материалов дела Товкач В.И., 13 мая  2017 года в 08 часов 30 минут, в районе дома № 39 по ул. Адмиралтейский проезд в городе Керчи повторно управлял транспортным средством </w:t>
      </w:r>
      <w:r>
        <w:rPr>
          <w:i/>
          <w:sz w:val="20"/>
        </w:rPr>
        <w:t xml:space="preserve">/изъято/  </w:t>
      </w:r>
      <w:r>
        <w:rPr>
          <w:szCs w:val="24"/>
        </w:rPr>
        <w:t xml:space="preserve">государственный регистрационный знак </w:t>
      </w:r>
      <w:r>
        <w:rPr>
          <w:i/>
          <w:sz w:val="20"/>
        </w:rPr>
        <w:t>/изъято/</w:t>
      </w:r>
      <w:r>
        <w:rPr>
          <w:szCs w:val="24"/>
        </w:rPr>
        <w:t>, не зарегистрированным в установленном порядке, чем нарушил п. 1 ОП ПДД РФ, согласно которому механические транспортные средства должны быть зарегистрированы в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При таких обстоятельствах, доводы Товкач В.И. о не возможности перерегистрации транспортного средства, мировой судья считает не заслуживающим внимания, так как в установленный законом срок Товкач В.И. транспортное средство не перерегистрировал. Так же  мировой судья не принимает довод о том, что Товкач В.И. не знал о привлечении его к административной ответственности по ч. 1 ст. 12.1 КоАП РФ, поскольку  постановлением по делу об административном правонарушении от 25 сентября 2016 года им подписано, штраф оплачен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бстоятельств, смягчающих либо отягчающих административную ответственность судом мировым судьей не установле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 учетом всех обстоятельств, личности лица, привлекаемого к административной ответственности,  суд считает, ему необходимым назначить наказание в виде штрафа в пределах санкции стать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/>
        <w:t>Товкач В. И.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 </w:t>
      </w:r>
      <w:r>
        <w:rPr/>
        <w:t>ч. 1.1 ст. 12.1 КоАП РФ</w:t>
      </w:r>
      <w:r>
        <w:rPr>
          <w:color w:val="000000"/>
        </w:rPr>
        <w:t>, и назначить  наказание в виде административного штрафа в размере 5000 (пять тысяч) рублей.</w:t>
      </w:r>
    </w:p>
    <w:p>
      <w:pPr>
        <w:pStyle w:val="TextBody"/>
        <w:rPr/>
      </w:pPr>
      <w:r>
        <w:rPr>
          <w:color w:val="000000"/>
        </w:rPr>
        <w:t xml:space="preserve">  </w:t>
      </w:r>
      <w:r>
        <w:rPr>
          <w:color w:val="000000"/>
          <w:szCs w:val="24"/>
        </w:rPr>
        <w:t xml:space="preserve">         </w:t>
      </w:r>
      <w:r>
        <w:rPr>
          <w:szCs w:val="24"/>
        </w:rPr>
        <w:t>Разъяснить Товкач В. И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 1 16 43000 01 6000 140, БИК: 043510001, ОКТМО: 35715000, УИН: 18810491172800003269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</w:t>
      </w:r>
      <w:r>
        <w:rPr>
          <w:color w:val="000000"/>
        </w:rPr>
        <w:t>КоАП РФ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color w:val="000000"/>
          <w:szCs w:val="24"/>
        </w:rPr>
        <w:t xml:space="preserve">Постановление может быть обжаловано в Керченский городской суд Республики Крым  в течение десяти суток  со дня получения копии настоящего постановления через мирового судью судебного участка №  48 Керченского судебного района Республики Крым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                        К.В. Троян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