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71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458-16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09 окт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адонщикова А.В., </w:t>
      </w:r>
      <w:r>
        <w:rPr>
          <w:b/>
          <w:sz w:val="26"/>
          <w:szCs w:val="26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18.09.2023г.  №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18.09.2023г. в 08 час. 50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 Ладонщиков А.В. прибыл 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.  Проходя Пост № 1 несения службы  СП по ОУПДС гражданин Ладонщиков А.В. начал громко кричать, выражаться нецензурной бранью в адрес СП по ОУПДС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 Ладонщиков А.В.  проявлял агрессию, размахивал руками, от гражданина Ладонщикова А.В.  исходил резкий запах алкоголя. Гражданин Ладонщиков А.В. отказывался называть цель своего прибытия в здание Керченского городского суда и регистрации в журнале учета посетителей Керченского городского суда, также гражданин Ладонщиков А.В. отказывался от прохождения осмотра с использованием средств технического контроля. На неоднократные замечания  и законные требования СП по ОУПДС о прекращении действий, нарушающих установленные в суде правила, гражданин Ладонщиков А.В. не реагировал и продолжал нарушать общественный порядок в здании Керченского городского суда Республики Крым на протяжении 15 минут, т.е. нарушил Правила пребывания граждан в Керченском городском Республики Крым п. 1.4, 1.6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Ладонщиков А.В., будучи извещенным надлежащим образом о времени и месте судебного заседания, не явился. В протоколе об административном правонарушении указал на полное признание своей вины, также просил суд рассмотреть дело в его отсутствие  (л.д.1)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09 октября 2023 года 11 час. 00 мин., Ладонщиков А.В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Ладонщикова А.В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Ладонщиковым А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Ладонщикова А.В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9.2023 г.  №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3), согласно которому Ладонщиков А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.09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. от 18 декабря 2020 года с приложением  (л.д. 8-17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адонщикова А.В., 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Ладонщиковым А.В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Ладонщикову А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Ладонщикова А.В.,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712317106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