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174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  <w:t>91MS0048-01-2023-001474-65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2 октября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(городской округ Керчь) </w:t>
      </w:r>
      <w:r>
        <w:rPr>
          <w:rFonts w:cs="Times New Roman" w:ascii="Times New Roman" w:hAnsi="Times New Roman"/>
          <w:sz w:val="26"/>
          <w:szCs w:val="26"/>
        </w:rPr>
        <w:t>Республики Крым дело об административном правонарушении в отношении:</w:t>
      </w:r>
    </w:p>
    <w:p>
      <w:pPr>
        <w:pStyle w:val="TextBodyIndent"/>
        <w:ind w:left="212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нобоева В.В.,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18.09.2023г.  №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18.09.2023г. в 11 час. 45 мин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дание Керченского городского суда Республики Крым, расположенного по адресу: РК, г. Керчь, ул. Свердлова,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прибыл гражданин Свинобоев В.В. Проходя Пост № 1 несения службы СП по ОУПДС гражданин Свинобоев В.В. начал выражаться нецензурной бранью, размахивал руками, громко кричал, отказывался называть цель своего прибытия в здание Керченского городского суда, проявлял агрессию в адрес СП по ОУПДС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ин Свинобоев В.В. шатался, неустойчиво стоял на ногах и мог упасть, от гражданина Свинобоева В.В. исходил резкий запах алкоголя. На неоднократные замечания и законные требования СП по ОУПДС гражданин Свинобоев В.В. не реагировал на протяжении 20 минут и продолжал нарушать общественный порядок, чем нарушил Правила пребывания граждан в Керченском городском Республики Крым п. 1.4, 1.6, 1.11, 2.2, 3.1, утвержденных председателем Керченского городского суда РК 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Свинобоев В.В., будучи извещенным надлежащим образом о времени и месте судебного заседания, не явился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12 октября 2023 года 09 час. 40 мин., Свинобоев В.В. был извещен о дне, времени и месте рассмотрения дела заказным письмом с </w:t>
      </w:r>
      <w:r>
        <w:rPr>
          <w:sz w:val="26"/>
          <w:szCs w:val="26"/>
        </w:rPr>
        <w:t>уведомлением, ходатайств об отложении дела в адрес суда не поступало.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Свинобоева В.В. в его отсутствие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Свинобоевым В.В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Свинобоева В.В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8.09.2023 г.  №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. судебного пристава по ОУПДС ОСП по г. Керчи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(л.д. 4), согласно которому Свинобоев В.В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.09.2023г. (л.д. 5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9-18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доказанной вин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инобоева В.В., 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, является признание Свинобоевым В.В. своей вины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, отягчающих  административную ответственность,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Свинобоеву В.В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Свинобоева В.В.,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1742317108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Урюпина С.С.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