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175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14 июн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в отношении:  Общества с ограниченной ответственностью  «Телерадиокомпания Крым-Восток» ОГРН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ИНН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(г. Керчь, ул. Володи Дубинина, 25), к административной ответственности за однородные правонарушения не привлекавшегося, 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й к административной ответственности  по ст. 13.23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ый участок № 48 Керченского судебного района Республики Крым  поступило дело о привлечении ООО «Телерадиокомпания Крым-Восток» к административной ответственности по ст. 13.23 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составленного главным специалистом Управления Роскомнадзора по Республике Крым и городу Севастополю  от 26 апреля 2017 года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 был установлен факт того, что  ООО «Телерадиокомпания Крым-Восток» не представлены обязательные экземпляры аудиовизуальной продукции, вышедшей в эфир на телеканале «Керчь» в срок до 15 марта 2017 года на государственное хранение в филиал ФГУП «ВГТРК» «Государственный фонд телевизионных и радиопрограмм», чем нарушила требования ст. 12 ФЗ от 29 декабря 1994 года № 77 – ФЗ «Об обязательном экземпляре документов», что является административным правонарушением, предусмотренным ст. 13.23 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Директор </w:t>
      </w:r>
      <w:r>
        <w:rPr>
          <w:sz w:val="26"/>
          <w:szCs w:val="26"/>
        </w:rPr>
        <w:t xml:space="preserve">ООО «Телерадиокомпания Крым-Восток» </w:t>
      </w:r>
      <w:r>
        <w:rPr>
          <w:color w:val="000000"/>
          <w:sz w:val="26"/>
          <w:szCs w:val="26"/>
        </w:rPr>
        <w:t xml:space="preserve">Кузнецова Л.О. в судебном заседании  </w:t>
      </w:r>
      <w:r>
        <w:rPr>
          <w:sz w:val="26"/>
          <w:szCs w:val="26"/>
        </w:rPr>
        <w:t xml:space="preserve">вину признала, раскаялась, пояснила, что административное правонарушение  совершено по неосторожности, на данный момент все последствия правонарушения устранены, обязательные экземпляры аудиовизуальной продукции были направлены незамедлитель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 «Телерадиокомпания Крым-Восток» установлен состав административного правонарушения, предусмотренного ст. 13.23 КоАП, которая предусматривает ответственность за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, которая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ина ООО «Телерадиокомпания Крым-Восток» Кузнецовой Л.О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>от 26 апреля 2017 года  (л.д. 15-19);</w:t>
      </w:r>
    </w:p>
    <w:p>
      <w:pPr>
        <w:pStyle w:val="TextBody"/>
        <w:rPr/>
      </w:pPr>
      <w:r>
        <w:rPr>
          <w:sz w:val="26"/>
          <w:szCs w:val="26"/>
        </w:rPr>
        <w:t>-  актом систематического наблюдения ООО «Телерадиокомпания Крым-Восток»  (л.д. 20-30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лицензией на осуществление телевизионного вещания серии ТВ № 27118 от 04 сентября 2015 года;</w:t>
      </w:r>
    </w:p>
    <w:p>
      <w:pPr>
        <w:pStyle w:val="TextBody"/>
        <w:rPr/>
      </w:pPr>
      <w:r>
        <w:rPr>
          <w:sz w:val="26"/>
          <w:szCs w:val="26"/>
        </w:rPr>
        <w:t xml:space="preserve">- выпиской из ЕГРЮЛ ООО «Телерадиокомпания Крым-Восток»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С учетом изложенного мировой судья считает доказанной вину ООО «Телерадиокомпания Крым-Восток» в непредставлении в установленный законодательством срок обязательных экземпляров аудиовизуальной продукции, вышедшей в эфир на телеканале «Керчь» в срок до 15 марта 2017 года на государственное хранение в филиал ФГУП «ВГТРК» «Государственный фонд телевизионных и радиопрограмм», а квалификацию действий по ст. 13.23 КоАП РФ правильной, поскольку данная информация не была представлена в срок до 15 марта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1 статьи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данного Кодекса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частью 2 указанной статьи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установленных в суде обстоятельств, свидетельствующих о том, что юридическое лицо ООО «Телерадиокомпания Крым-Восток» за однородные правонарушения к административной ответственности ранее не привлекалось; отсутствуют вредные последствия данного правонарушения, существенного вреда охраняемым общественным интересам не причинено суд приходит к выводу о возможности заменить назначенное юридическому лицу административное наказание в виде административного штрафа на предупрежд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изложенного мировой судья считает возможным назначить ООО «Телерадиокомпания Крым-Восток»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Общество с ограниченной ответственностью  «Телерадиокомпания Крым-Восток» </w:t>
      </w:r>
      <w:r>
        <w:rPr>
          <w:color w:val="000000"/>
          <w:sz w:val="26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sz w:val="26"/>
          <w:szCs w:val="26"/>
        </w:rPr>
        <w:t>ст. 13.23</w:t>
      </w:r>
      <w:r>
        <w:rPr>
          <w:color w:val="000000"/>
          <w:sz w:val="26"/>
          <w:szCs w:val="26"/>
        </w:rPr>
        <w:t xml:space="preserve"> КоАП РФ и назначить  </w:t>
      </w:r>
      <w:r>
        <w:rPr>
          <w:sz w:val="26"/>
          <w:szCs w:val="26"/>
        </w:rPr>
        <w:t xml:space="preserve">наказание </w:t>
      </w:r>
      <w:r>
        <w:rPr>
          <w:color w:val="000000"/>
          <w:sz w:val="26"/>
          <w:szCs w:val="26"/>
        </w:rPr>
        <w:t xml:space="preserve">в виде предупрежд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0FECD6F5F5C91FE208678E35423D912A791DE9133FF0011655C1DD3FF5CE1A3F2BA0162FE61w5P" TargetMode="External"/><Relationship Id="rId3" Type="http://schemas.openxmlformats.org/officeDocument/2006/relationships/hyperlink" Target="consultantplus://offline/ref=3560FECD6F5F5C91FE208678E35423D912A791DE9133FF0011655C1DD3FF5CE1A3F2BA0760FC153A60wEP" TargetMode="External"/><Relationship Id="rId4" Type="http://schemas.openxmlformats.org/officeDocument/2006/relationships/hyperlink" Target="consultantplus://offline/ref=3560FECD6F5F5C91FE208678E35423D912A791DE9133FF0011655C1DD3FF5CE1A3F2BA0461FB61wDP" TargetMode="External"/><Relationship Id="rId5" Type="http://schemas.openxmlformats.org/officeDocument/2006/relationships/hyperlink" Target="consultantplus://offline/ref=3560FECD6F5F5C91FE208678E35423D912A791DE9133FF0011655C1DD3FF5CE1A3F2BA0162FE61w6P" TargetMode="External"/><Relationship Id="rId6" Type="http://schemas.openxmlformats.org/officeDocument/2006/relationships/hyperlink" Target="consultantplus://offline/ref=3560FECD6F5F5C91FE208678E35423D911AE99D59C34FF0011655C1DD3FF5CE1A3F2BA0461FB61wD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