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178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августа 2017 г.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 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Федашова С. 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. 1 ст. 12.26 КоАП РФ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ашов С.С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07 июня 2017 г. в 23 часа 20 минут в районе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в г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Республик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Федашов С.С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 с признаками опьянения и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ашов С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был извещен надлежа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 Федашова С.С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ные в протоколе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 совершения Федашовым С.С. административного правонарушения – </w:t>
      </w:r>
      <w:r>
        <w:rPr>
          <w:rFonts w:cs="Times New Roman" w:ascii="Times New Roman" w:hAnsi="Times New Roman"/>
          <w:sz w:val="28"/>
          <w:szCs w:val="28"/>
        </w:rPr>
        <w:t>не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ены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портом </w:t>
      </w:r>
      <w:r>
        <w:rPr>
          <w:rFonts w:cs="Times New Roman" w:ascii="Times New Roman" w:hAnsi="Times New Roman"/>
          <w:sz w:val="28"/>
          <w:szCs w:val="28"/>
        </w:rPr>
        <w:t>инспектора ДПС группы ДПС ГИБДД УМВД России по г. Кер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>Свидетель 1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согласно которому 07 июня 2017 г. во время несения службы на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г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 был остановлен автомобиль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 управлением Федашова С.С. У водителя имелись признаки опьянения: поведение не соответствующее обстановке. Водителю было предложено пройти освидетельствование на состояние опьянения с использованием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810, он отказался. Затем водителю было предложено пройти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свидетельствование на состояние опьянения в медицинском учреждении. Однако </w:t>
      </w:r>
      <w:r>
        <w:rPr>
          <w:rFonts w:cs="Times New Roman" w:ascii="Times New Roman" w:hAnsi="Times New Roman"/>
          <w:sz w:val="28"/>
          <w:szCs w:val="28"/>
          <w:lang w:val="ru-RU"/>
        </w:rPr>
        <w:t>Федашов С.С.</w:t>
      </w:r>
      <w:r>
        <w:rPr>
          <w:rFonts w:cs="Times New Roman" w:ascii="Times New Roman" w:hAnsi="Times New Roman"/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нарушив тем самым п. 2.3.2 Правил дорожного движения РФ. По данному факту был составлен протокол об административном правонарушении по ч. 1 ст. 12.26 КоАП РФ.</w:t>
        <w:tab/>
        <w:t>Все события происходили в присутствии двух понятых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я </w:t>
      </w:r>
      <w:r>
        <w:rPr>
          <w:rFonts w:cs="Times New Roman" w:ascii="Times New Roman" w:hAnsi="Times New Roman"/>
          <w:i/>
          <w:sz w:val="20"/>
        </w:rPr>
        <w:t xml:space="preserve">/Свидетель 2/ </w:t>
      </w:r>
      <w:r>
        <w:rPr>
          <w:rFonts w:cs="Times New Roman" w:ascii="Times New Roman" w:hAnsi="Times New Roman"/>
          <w:sz w:val="28"/>
          <w:szCs w:val="28"/>
        </w:rPr>
        <w:t xml:space="preserve">от 07 июня 2017 г., согласно которым он был приглашен сотрудниками ГИБДД в качестве понятого. В его присутствии водителю было предложено пройти освидетельствование на месте с помощью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, от чего гражданин Федашов С.С. отказался. После чего Федашову С.С. было предложено пройти медицинское освидетельствование в медицинском учреждении на состояние опьянения, гражданин Федашов С.С. также ответил отказо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я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 w:val="28"/>
          <w:szCs w:val="28"/>
        </w:rPr>
        <w:t xml:space="preserve">. от 07 июня 2017 г., из которых также следует, что он был приглашен сотрудниками ГИБДД в качестве понятого. В его присутствии водителю было предложено пройти освидетельствование на месте с помощью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, от чего гражданин Федашов С.С. отказался. После чего Федашову С.С. было предложено пройти медицинское освидетельствование в медицинском учреждении на состояние опьянения, гражданин Федашов С.С. также ответил отказ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07 июня 2017 г., из которого следует, что Федашов С.С, был отстранен от управления транспортным средством ВАЗ 21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ввиду наличия у него признаков опьянения.  </w:t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на медицинское освидетельствование на состояние опьянения от 07 июня 2017 г., согласно которому Федашов С.С., имея признаки опьянения:  запах алкоголя изо рта, резкое изменение окраски кожных покровов лица, поведение не соответствующее обстановки, пройти медицинское освидетельствование отказал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Федашова С.С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йствия сотрудников ГИБДД, направленные на освидетельств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ашова С.С. </w:t>
      </w:r>
      <w:r>
        <w:rPr>
          <w:rFonts w:cs="Times New Roman" w:ascii="Times New Roman" w:hAnsi="Times New Roman"/>
          <w:sz w:val="28"/>
          <w:szCs w:val="28"/>
        </w:rPr>
        <w:t>на состояние опьянения, полностью соответствуют требованиям Постановления Правительства РФ № 475 от 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ашова С.С</w:t>
      </w:r>
      <w:r>
        <w:rPr>
          <w:rFonts w:cs="Times New Roman" w:ascii="Times New Roman" w:hAnsi="Times New Roman"/>
          <w:sz w:val="28"/>
          <w:szCs w:val="28"/>
        </w:rPr>
        <w:t xml:space="preserve">.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, а квалификация его действий по ч. 1 ст. 12.26 КоАП РФ правильная, поскольку при наличии 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ашова С.С. </w:t>
      </w:r>
      <w:r>
        <w:rPr>
          <w:rFonts w:cs="Times New Roman" w:ascii="Times New Roman" w:hAnsi="Times New Roman"/>
          <w:sz w:val="28"/>
          <w:szCs w:val="28"/>
        </w:rPr>
        <w:t xml:space="preserve">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Федашов С.С.</w:t>
      </w:r>
      <w:r>
        <w:rPr>
          <w:rFonts w:cs="Times New Roman" w:ascii="Times New Roman" w:hAnsi="Times New Roman"/>
          <w:sz w:val="28"/>
          <w:szCs w:val="28"/>
        </w:rPr>
        <w:t xml:space="preserve"> от прохождения медицинского освидетельствования отказал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Федашову С.С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дашова С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1881049117280000197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ашова С.С. в  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