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78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597-84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7 октября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ИНН/КПП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адрес: 298320, Республика Крым, г. Керчь, ул. Свердлова, д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, стр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 (пр.корп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, помещ.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)  Элабиева Д.М., </w:t>
      </w:r>
      <w:r>
        <w:rPr>
          <w:b/>
          <w:sz w:val="26"/>
          <w:szCs w:val="26"/>
        </w:rPr>
        <w:t>/изъято/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26 сентября 2023г. был установлен факт неисполнения Элабиевым Д.М. обязанности по своевременному представлению в налоговый орган </w:t>
      </w:r>
      <w:r>
        <w:rPr>
          <w:sz w:val="28"/>
          <w:szCs w:val="25"/>
        </w:rPr>
        <w:t>единой (упрощенной) декларации за 12 месяцев 2022 года, установленной п. 2 ст. 80 НК РФ</w:t>
      </w:r>
      <w:r>
        <w:rPr>
          <w:sz w:val="28"/>
          <w:szCs w:val="28"/>
        </w:rPr>
        <w:t xml:space="preserve">, что влечет ответственность граждан и должностных лиц, предусмотренную ст.15.5 главы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оАП РФ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абиев Д.М. в судебное заседание не явился, о дате, времени и месте рассмотрения дела был  извещен  надлежащим образом. 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TextBody"/>
        <w:ind w:firstLine="567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одатайств об отложении дела в адрес суда от Элабиева Д.М. не поступало. При таких обстоятельствах мировой судья считает возможным рассмотреть дело об административном правонарушении в отношении Элабиева Д.М. 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>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нтября</w:t>
      </w:r>
      <w:r>
        <w:rPr>
          <w:sz w:val="28"/>
          <w:szCs w:val="28"/>
        </w:rPr>
        <w:t xml:space="preserve"> 2023г. 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копией квитанции о приеме налоговой декларации (расчета), бухгалтерской (финансовой) отчетности в электронном виде от 13.07.2023г. №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  <w:lang w:val="ru-RU"/>
        </w:rPr>
        <w:t xml:space="preserve">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0-1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Элабиева Д.М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единой (упрощенной) декларации за 12 месяцев 2022 года, установленной п. 2 ст. 80 НК РФ</w:t>
      </w:r>
      <w:r>
        <w:rPr>
          <w:sz w:val="28"/>
          <w:szCs w:val="28"/>
        </w:rPr>
        <w:t xml:space="preserve">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0 января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8"/>
          <w:szCs w:val="25"/>
        </w:rPr>
        <w:t>представил</w:t>
      </w:r>
      <w:r>
        <w:rPr>
          <w:sz w:val="28"/>
          <w:szCs w:val="25"/>
          <w:lang w:val="ru-RU"/>
        </w:rPr>
        <w:t>о</w:t>
      </w:r>
      <w:r>
        <w:rPr>
          <w:sz w:val="28"/>
          <w:szCs w:val="25"/>
        </w:rPr>
        <w:t xml:space="preserve">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13 июля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Обстоятельств, смягчающих либо отягчающих  административную ответственность, мировым судьей не установлено.</w:t>
      </w: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директора </w:t>
      </w:r>
      <w:r>
        <w:rPr>
          <w:b/>
          <w:sz w:val="26"/>
          <w:szCs w:val="26"/>
        </w:rPr>
        <w:t>/изъято/</w:t>
      </w:r>
      <w:r>
        <w:rPr>
          <w:sz w:val="28"/>
          <w:szCs w:val="28"/>
        </w:rPr>
        <w:t>Элабиева Д.М. признать виновным в совершении административного правонарушения, предусмотренного ст. 15.5 КоАП РФ, и назначить ему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1782315103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48                                                                                Урюпина С.С.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