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79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598-81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октября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ИНН/КПП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адрес: 298320, Республика Крым, г. Керчь, ул. Свердлова, д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стр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пр.корп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, помещ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  Элабиева Д.М.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26 сентября 2023г. был установлен факт неисполнения Элабиевым Д.М. обязанности по своевременному представлению в налоговый орган </w:t>
      </w:r>
      <w:r>
        <w:rPr>
          <w:sz w:val="28"/>
          <w:szCs w:val="25"/>
        </w:rPr>
        <w:t>единой (упрощенной) декларации за 3 месяца 2023 года, установленной п. 2 ст. 80 НК РФ</w:t>
      </w:r>
      <w:r>
        <w:rPr>
          <w:sz w:val="28"/>
          <w:szCs w:val="28"/>
        </w:rPr>
        <w:t xml:space="preserve">, что влечет ответственность граждан и должностных лиц, предусмотренную ст.15.5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абиев Д.М. в судебное заседание не явился, о дате, времени и месте рассмотрения дела был  извещен  надлежащим образом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 об отложении дела в адрес суда от Элабиева Д.М. не поступало. При таких обстоятельствах мировой судья считает возможным рассмотреть дело об административном правонарушении в отношении Элабиева Д.М. 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3г.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ей квитанции о приеме налоговой декларации (расчета), бухгалтерской (финансовой) отчетности в электронном виде от 13.07.2023г.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0-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 xml:space="preserve">единой (упрощенной) декларации за </w:t>
      </w:r>
      <w:r>
        <w:rPr>
          <w:sz w:val="28"/>
          <w:szCs w:val="25"/>
          <w:lang w:val="ru-RU"/>
        </w:rPr>
        <w:t>3 месяца</w:t>
      </w:r>
      <w:r>
        <w:rPr>
          <w:sz w:val="28"/>
          <w:szCs w:val="25"/>
        </w:rPr>
        <w:t xml:space="preserve"> 202</w:t>
      </w:r>
      <w:r>
        <w:rPr>
          <w:sz w:val="28"/>
          <w:szCs w:val="25"/>
          <w:lang w:val="ru-RU"/>
        </w:rPr>
        <w:t>3</w:t>
      </w:r>
      <w:r>
        <w:rPr>
          <w:sz w:val="28"/>
          <w:szCs w:val="25"/>
        </w:rPr>
        <w:t xml:space="preserve"> года, установленной п. 2 ст. 80 НК РФ</w:t>
      </w:r>
      <w:r>
        <w:rPr>
          <w:sz w:val="28"/>
          <w:szCs w:val="28"/>
        </w:rPr>
        <w:t xml:space="preserve">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0 апреля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8"/>
          <w:szCs w:val="25"/>
        </w:rPr>
        <w:t>представил</w:t>
      </w:r>
      <w:r>
        <w:rPr>
          <w:sz w:val="28"/>
          <w:szCs w:val="25"/>
          <w:lang w:val="ru-RU"/>
        </w:rPr>
        <w:t>о</w:t>
      </w:r>
      <w:r>
        <w:rPr>
          <w:sz w:val="28"/>
          <w:szCs w:val="25"/>
        </w:rPr>
        <w:t xml:space="preserve">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13 июля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бстоятельств, смягчающих либо отягчающих  административную ответственность, мировым судьей не установлено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Элабиева Д.М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17923151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48                                                                                Урюпина С.С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