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80/</w:t>
      </w:r>
      <w:r>
        <w:rPr>
          <w:rFonts w:cs="Times New Roman" w:ascii="Times New Roman" w:hAnsi="Times New Roman"/>
          <w:b w:val="false"/>
          <w:szCs w:val="24"/>
          <w:u w:val="single"/>
        </w:rPr>
        <w:t>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04 </w:t>
      </w:r>
      <w:r>
        <w:rPr>
          <w:rFonts w:cs="Times New Roman" w:ascii="Times New Roman" w:hAnsi="Times New Roman"/>
        </w:rPr>
        <w:t>ию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Инякова Сергея Васильевич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 </w:t>
      </w:r>
      <w:r>
        <w:rPr>
          <w:rFonts w:cs="Times New Roman" w:ascii="Times New Roman" w:hAnsi="Times New Roman"/>
          <w:b/>
        </w:rPr>
        <w:t>Инякова С. 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 мая 2017 года в 11 час. 00 мин. по адресу город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д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в магазине «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» Иняков С.В. осуществил реализацию алкогольной продукции реализация которой запрещена индивидуальным предпринимателям, чем осуществила незаконную продажу товара, свободная реализация которого ограничена законодательством, чем нарушила положение ч. 1 ст. 16 ФЗ № 171-ФЗ от 22 ноября 1995 года, ч. 1 ст. 18 ФЗ № 171-ФЗ от 22 ноября 199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удебное заседание Иняков С.В. явился, вину признал полностью и раскаялся в содеянном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ыслушав лицо, в отношении которого составлен административный протокол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ст. 14.2 КоАП РФ </w:t>
      </w:r>
      <w:r>
        <w:rPr>
          <w:sz w:val="24"/>
          <w:szCs w:val="24"/>
        </w:rPr>
        <w:t>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а Инякова С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от 19 мая 2017 года (л.д. 2)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токолом осмотра  от 14 декабря 2016 года (л.д.4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портом начальника ОИАЗ УМВД России по г. Керчи майора полиции </w:t>
      </w:r>
      <w:r>
        <w:rPr>
          <w:rFonts w:cs="Times New Roman" w:ascii="Times New Roman" w:hAnsi="Times New Roman"/>
          <w:i/>
          <w:sz w:val="20"/>
        </w:rPr>
        <w:t>/Свидетель 1/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осмотра принадлежащих физическому, юридическому лицу или индивидуальному предпринимателю помещений, территорий и находящихся там вещей и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околом наложения ареста на товары и иные вещи от 19 мая 2017 года (л.д.7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ем Инякова С.В. от 19 мая 2017 года (л.д.9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в совокупности представленные доказательства, судья приходит к выводу о том, что в действиях индивидуального предпринимателя Инякова С.В. имеется состав административного правонарушения, предусмотренного ст.14.2 КоАП РФ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Инякову С.В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судья считает необходимым назначить Инякову С.В.  административное наказание в виде штрафа в пределах санкции ст. 14.2 КоАП РФ с конфискацией предметов административного правонарушения.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Индивидуального предпринимателя </w:t>
      </w:r>
      <w:r>
        <w:rPr>
          <w:b/>
        </w:rPr>
        <w:t>Инякова С. В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ст.14.2 КоАП РФ, и назначить  наказание в виде административного штрафа в размере 3000 (трех тысяч) рублей с  конфискацией предмета административ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лкогольную продукцию: водка «Русская сталь» объемом 0, 5 лит. в количестве 5 (пять) бутылок по цене 270 руб., водка «Мерная», объемом 0,7 лит. в количестве 1 (одна) бутылка по цене 410 руб., водка «Мерная» объемом 0,5 лит. в количестве 1 (одна) бутылка по цене 300 руб., водка «Добрая» объемом 0,5 лит. в количестве одна бутылка по цене 265 руб., водка «Русский графин» объемом 0,5 литра в количестве 1 (одна) бутылка по цене 280 руб., водка «Солод» объемом 0,5 лит. в количестве 1 (одна)  бутылка по цене 450 руб., водка «Хлебный дар» объемом 0, 25 лит. в количестве 1 (одна) бутылка по цене 170 руб., водка «Хлебный дар» объемом 0,5  лит. в количестве  1 (одна)  бутылка по цене 310 руб., водка «Честная» объемом 0,5 лит. в количестве 1 (одна)  бутылка по цене 285 руб., водка «Старица» объемом 0,5 лит. в количестве 2 (две) бутылки по цене 280 руб., водка «Финский Стандарт» объемом 0,5 лит. в количестве 1 (одна)  бутылка по цене 260 руб., водка «Украина», объемом 0,5 лит. в количестве 1 (одна) бутылка по цене 250 руб., водка «Покровская» объемом 0,5 лит. в количестве 1 бутылка по цене 250 руб., водка «Русская валюта» объемом 0,5 лит. в количестве 2 (двух) бутылок по цене 250 руб., водка «Медведь», объемом 0,5 лит. в количестве 1 (одна) бутылка по цене 250 руб., водка «Петровский сенат» объемом 0,5 литра по цене 250 руб., водка «Государев заказ» объемом 0,1 литра в количестве 4 штук по цене 80 руб., переданную на ответственное хранение Инякову С. В. (место хранения город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ул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, д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магазин «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») конфисковать в доход государ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ля оплаты штрафа: идентификатор: 18888216123031306481; получатель платежа: УФК по Республике Крым УМВД РФ по г. Керчи л/с 04751А92530; КПП 911101001; ИНН: 9111000242; код ОКТМО: 35715000; номер счета получателя 40101810335100010001 в отделении по РК Центрального банка РФ; БИК 043510001; КБК: 18811690040046000140, идентификатор 188803911700011244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lang w:val="uk-UA" w:eastAsia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  <w:r>
        <w:rPr>
          <w:rFonts w:cs="Times New Roman" w:ascii="Times New Roman" w:hAnsi="Times New Roman"/>
          <w:szCs w:val="24"/>
        </w:rPr>
        <w:t xml:space="preserve">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