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182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8 июня  2015 года                                                                               г. Керчь</w:t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5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регионального отделения Фонда социального страхования Российской Федерации по Республике Крым, филиал № 6, 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должностного лица – главного бухгалтера Общества с ограниченной ответственностью «Монолит – Проект» (г. Керчь, ул. Самойленко, 8Б, кв.1) Коваленко Р. П.,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привлекаемой к административной ответственности  по ч. 2 ст. 15.33.  КоАП Российской Федерации,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удебный участок № 48 Керченского судебного района Республики Крым  поступило дело о привлечении должностного лица Коваленко Р.П. к административной ответственности по ч. 2 ст. 15.33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от 14 июня 2017 года, был установлен факт нарушения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, а также расходам на выплату обязательного страхового обеспечения (форма 4-ФСС РФ) за 1-ый квартал 2017 год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 ФЗ № 125-ФЗ от 24.07.1998 г. «Об обязательном социальном страховании от несчастных случаев на производстве и профессиональных заболеваний» </w:t>
      </w:r>
      <w:r>
        <w:rPr>
          <w:rStyle w:val="Blk"/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им образом  расчета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, а также расходам на выплату обязательного страхового обеспечения (форма 4-ФСС РФ) за 1-ый квартал 2017 года должен быть предоставлен не позднее 25 апреля 2017 года в электронном виде.  Однако, ООО «Монолит-Проект» указанная отчетность представлена в электронном виде 26 апреля 2017 года,  что указывает на совершение  главным  бухгалтером ООО «Монолит-Проект» Коваленко Р.П.  правонарушения, предусмотренного ч. 2 ст. 15.33 КоАП РФ 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Коваленко Р.П.  вину признала, раскаяла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следовав письменные доказательства по делу, суд приходит  к выводу, что в действиях главного  бухгалтера ООО «Монолит-Проект» Коваленко Р.П. содержится состав правонарушения, предусмотренного ч. 2 ст. 15.33. КоАП РФ -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исьменными доказательствам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от 14 июня 2017 года,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с указанием даты представления расчета  26 апреля 2017 года (л.д.4-8)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ой из ЕГРЮЛ в отношении ООО «Монолит-Проек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</w:t>
      </w:r>
      <w:r>
        <w:rPr>
          <w:sz w:val="26"/>
          <w:szCs w:val="26"/>
        </w:rPr>
        <w:t xml:space="preserve">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Так, учитывая личность виновного, его имущественное положение, отсутствие обстоятельств,   </w:t>
      </w:r>
      <w:r>
        <w:rPr>
          <w:sz w:val="26"/>
          <w:szCs w:val="26"/>
        </w:rPr>
        <w:t xml:space="preserve">отягчающих административную ответственность, обстоятельством, смягчающим административную ответственность мировой судья признает признание вины, раскаяние,  </w:t>
      </w:r>
      <w:r>
        <w:rPr>
          <w:color w:val="000000"/>
          <w:sz w:val="26"/>
          <w:szCs w:val="26"/>
        </w:rPr>
        <w:t xml:space="preserve">мировой судья считает возможным назначить </w:t>
      </w:r>
      <w:r>
        <w:rPr>
          <w:sz w:val="26"/>
          <w:szCs w:val="26"/>
        </w:rPr>
        <w:t xml:space="preserve">главного  бухгалтера ООО «Монолит-Проект» Коваленко Р.П.  </w:t>
      </w:r>
      <w:r>
        <w:rPr>
          <w:color w:val="000000"/>
          <w:sz w:val="26"/>
          <w:szCs w:val="26"/>
        </w:rPr>
        <w:t xml:space="preserve">административное наказание в виде штрафа в размере, предусмотренном санкцией </w:t>
      </w:r>
      <w:r>
        <w:rPr>
          <w:sz w:val="26"/>
          <w:szCs w:val="26"/>
        </w:rPr>
        <w:t>ч. 2 ст. 15.33.</w:t>
      </w:r>
      <w:r>
        <w:rPr>
          <w:color w:val="000000"/>
          <w:sz w:val="26"/>
          <w:szCs w:val="26"/>
        </w:rPr>
        <w:t xml:space="preserve"> КоАП РФ для должностного лиц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должностное лицо – главного бухгалтера Общества с ограниченной ответственностью «Монолит – Проект» Коваленко Р. П.</w:t>
        <w:tab/>
      </w:r>
      <w:r>
        <w:rPr>
          <w:color w:val="000000"/>
          <w:sz w:val="26"/>
          <w:szCs w:val="26"/>
        </w:rPr>
        <w:t xml:space="preserve"> виновной в совершении административного правонарушения, предусмотренного </w:t>
      </w:r>
      <w:r>
        <w:rPr>
          <w:sz w:val="26"/>
          <w:szCs w:val="26"/>
        </w:rPr>
        <w:t>ч. 2 ст. 15.33.</w:t>
      </w:r>
      <w:r>
        <w:rPr>
          <w:color w:val="000000"/>
          <w:sz w:val="26"/>
          <w:szCs w:val="26"/>
        </w:rPr>
        <w:t xml:space="preserve"> КоАП РФ и назначить  административное взыскание  в виде штрафа в размере 300   (трехсот) рублей.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еспублике Крым (Государственное учреждение – региональное отделение Фонда социального страхования Российской Федерации по Республике Крым л/с 04754С95020),  счет получателя 40101810335100010001,  банк получателя – Отделение по Республики Крым г. Симферополь, БИК 043510001,  ИНН  – 7707830048, КПП - 910201001, КБК 39311690070076000140, ОКТМО 35701000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