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дело № 5-48-184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 ноября 2024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8 Керченского судебного района Республики Крым рассмотрев в открытом судебном заседании дело об административном правонарушении, предусмотренном ч.1.ст.12.8 КоАП РФ в отношении Борисова К.С. </w:t>
      </w:r>
      <w:r>
        <w:rPr>
          <w:b/>
          <w:sz w:val="28"/>
          <w:szCs w:val="28"/>
        </w:rPr>
        <w:t>/изъято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06.10.2024 Борисов К.С. 06.10.2024 года в 02 часа 15 минут по ул. Марата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г. Керчи управлял транспортным средством </w:t>
      </w:r>
      <w:r>
        <w:rPr>
          <w:b/>
          <w:sz w:val="28"/>
          <w:szCs w:val="28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находясь в состоянии алкогольного опьянения показания прибора Алкотектор Юпитер–К 010422– 0,690  мл/л.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Борисов К.С. вину признал, с протоколом согласился, подтвердил изложенные в протоколе об административном правонарушении факт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ыслушав Борисова К.С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hyperlink r:id="rId2">
        <w:r>
          <w:rPr>
            <w:rStyle w:val="InternetLink"/>
            <w:color w:val="106BBE"/>
            <w:sz w:val="22"/>
            <w:szCs w:val="22"/>
          </w:rPr>
          <w:t>п. 2.1 ст. 19</w:t>
        </w:r>
      </w:hyperlink>
      <w:r>
        <w:rPr>
          <w:sz w:val="22"/>
          <w:szCs w:val="22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установлено, что Борисов К.С. 06.10.2024 года в 02 часа 15 минут по ул. Марата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г. Керчи управлял транспортным средством </w:t>
      </w:r>
      <w:r>
        <w:rPr>
          <w:b/>
          <w:sz w:val="28"/>
          <w:szCs w:val="28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находясь в состоянии алкогольного опьянения показания прибора Алкотектор Юпитер–К 010422– 0,690  мл/л., данные действия не содержат признаков уголовно наказуемого деяния. 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Из протокол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от 06.10.2024  года об отстранении от управления транспортным средством, следует, что в связи с выявленными у Борисова К.С. признаками  опьянения (запах алкоголя изо рта) он был отстранен от управления  транспортным средством – </w:t>
      </w:r>
      <w:r>
        <w:rPr>
          <w:b/>
          <w:sz w:val="28"/>
          <w:szCs w:val="28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b/>
          <w:sz w:val="28"/>
          <w:szCs w:val="28"/>
        </w:rPr>
        <w:t>/изъято/</w:t>
      </w:r>
      <w:r>
        <w:rPr>
          <w:sz w:val="22"/>
          <w:szCs w:val="22"/>
        </w:rPr>
        <w:t>;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акта освидетельствования на состояние алкогольного опьянения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06.10.2024 года, следует, что на месте с помощью технического средства измерения Алкотектор «Юпитер-К» № 010422 Борисов К.С. прошел освидетельствование на состояние алкогольного опьянения, показания прибора составили 0, 690 мг/л, в связи с чем, состояние алкогольного опьянения у последнего было установлено, с результатами освидетельствования Борисов К.С.  согласился, что зафиксировано в вышеуказанном акте;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ечаткой технического средства измерения Алкотектор «Юпитер-К» № 010422;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еозаписью А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22"/>
          <w:szCs w:val="22"/>
        </w:rPr>
        <w:tab/>
        <w:t xml:space="preserve"> С учетом, вышеизложенного, мировой судья приходит к выводу, что действия Борисова К.С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мягчающим вину обстоятельством суд учитывает признание Борисовым К.С. своей вины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Отягчающих вину обстоятельств не установлено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и общественную опасность совершенного правонарушения, личность нарушителя, отсутствие отягчающих вину обстоятельств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чем, с учетом представленных материалов дела, суд считает необходимым назначить Борисову К.С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10 КоАП РФ, мировой судь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знать Борисова К.С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ъяснить Борисову К.С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color w:val="0000FF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6">
        <w:r>
          <w:rPr>
            <w:rStyle w:val="InternetLink"/>
            <w:color w:val="0000FF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7">
        <w:r>
          <w:rPr>
            <w:rStyle w:val="InternetLink"/>
            <w:color w:val="0000FF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Реквизиты для перечисления суммы штраф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ь платежа: УФК по Республике Крым (УМВД России по г. Керчи), ИНН 9111000242, КПП 911101001, р/с 03100643000000017500, банк получателя: Отделение Республика Крым Банка России, КБК 18811601123010001140, БИК 013510002, ОКТМО 35715000, УИН 18810491242800003766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ировой судья</w:t>
        <w:tab/>
        <w:t xml:space="preserve">                                         И.Ю. Сергиенко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