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0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5-48-187/2023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  <w:t>91MS0048-01-2023-001647-31</w:t>
      </w:r>
    </w:p>
    <w:p>
      <w:pPr>
        <w:pStyle w:val="Style19"/>
        <w:tabs>
          <w:tab w:val="clear" w:pos="708"/>
          <w:tab w:val="center" w:pos="4904" w:leader="none"/>
          <w:tab w:val="left" w:pos="6453" w:leader="none"/>
        </w:tabs>
        <w:ind w:right="-1" w:firstLine="454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 w:val="false"/>
          <w:sz w:val="28"/>
          <w:szCs w:val="28"/>
        </w:rPr>
        <w:t>П О С Т А Н О В Л Е Н И Е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ind w:right="-1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"/>
        <w:ind w:right="-1" w:firstLine="426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b w:val="false"/>
          <w:sz w:val="26"/>
          <w:szCs w:val="26"/>
        </w:rPr>
        <w:t>26 октября  2023 года                                                                  гор. Керчь</w:t>
      </w:r>
    </w:p>
    <w:p>
      <w:pPr>
        <w:pStyle w:val="Normal"/>
        <w:ind w:right="-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right="-1" w:firstLine="708"/>
        <w:jc w:val="both"/>
        <w:rPr/>
      </w:pP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>Мировой судья судебного участка № 51 Керченского судебного района (городской округ Керчь) Республики Крым Урюпина С.С., исполняя обязанности мирового судьи судебного участка № 48 Керченского судебного района (городской округ Керчь) Республики Крым,</w:t>
      </w:r>
    </w:p>
    <w:p>
      <w:pPr>
        <w:pStyle w:val="Normal"/>
        <w:ind w:right="-1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ассмотрев в открытом судебном заседании в помещении судебного участка № 48 Керченского судебного района </w:t>
      </w:r>
      <w:r>
        <w:rPr>
          <w:rFonts w:eastAsia="SimSun;宋体" w:cs="Times New Roman" w:ascii="Times New Roman" w:hAnsi="Times New Roman"/>
          <w:color w:val="000000"/>
          <w:kern w:val="2"/>
          <w:sz w:val="26"/>
          <w:szCs w:val="26"/>
          <w:lang w:bidi="hi-IN"/>
        </w:rPr>
        <w:t xml:space="preserve">(городской округ Керчь) </w:t>
      </w:r>
      <w:r>
        <w:rPr>
          <w:rFonts w:cs="Times New Roman" w:ascii="Times New Roman" w:hAnsi="Times New Roman"/>
          <w:sz w:val="26"/>
          <w:szCs w:val="26"/>
        </w:rPr>
        <w:t>Республики Крым дело об административном правонарушении в отношении:</w:t>
      </w:r>
    </w:p>
    <w:p>
      <w:pPr>
        <w:pStyle w:val="TextBodyIndent"/>
        <w:ind w:left="2127"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всепяна П.Ю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привлекаемого к административной ответственности по ч. 2 ст. 17.3  КоАП РФ,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 С Т А Н О В И Л: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ротоколу об административном правонарушении  от 02.10.2023г.  №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, 02.10.2023г. в 09 час. 44 мин.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здание Керченского городского суда Республики Крым, расположенного по адресу: РК, г. Керчь, ул. Свердлова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, прибыл гражданин Овсепян П.Ю. Проходя Пост № 1 несения службы СП по ОУПДС гражданин Овсепян П.Ю. отказался сообщать СП по ОУПДС цель своего визита в здание суда и предъявить документ, удостоверяющий личность, гражданин Овсепян П.Ю. громко кричал, выражался нецензурной бранью в адрес СП по ОУПДС, допускал проявления неуважительного отношения к работникам суда, СП по ОУПДС и другим посетителям. На неоднократные замечания и законные требования СП по ОУПДС о прекращении действий, нарушающих установленные в суде правила, а именно соблюдать установленный порядок деятельности суда и нормы поведения граждан в общественных местах гражданин Овсепян П.Ю. не реагировал и продолжал нарушать общественный порядок в здании суда, тем самым нарушил Правила пребывания граждан в Керченском городском Республики Крым п. 1.4, 1.6, 2.2, 3.1, утвержденных председателем Керченского городского суда РК 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В судебное заседание Овсепян П.Ю., будучи извещенным надлежащим образом о времени и месте судебного заседания, не явился. В протоколе об административном правонарушении указал на полное признание своей вины, также просил суд рассмотреть дело в его отсутствие  (л.д.1)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адрес судебного участка № 48 Керченского судебного района (городской округ Керчь) Республики Крым возвратилось почтовое уведомление с пометкой почтового отделения «истек срок хранения». 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е с абз. 2 п. 6 Постановления Пленума Верховного Суда Российской Федерации от 24.03.2005 года № 5,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"Судебное", утвержденных приказом ФГУП "Почта России" от 31 августа 2005 года N 343.</w:t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25.1 КоАП РФ дело может быть рассмотрено в отсутствие лица, в отношении которого ведется производство по делу об административном правонарушении, лишь в случаях,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Рассмотрение дела было назначено на 26 октября 2023 года в 13 час. 30 мин., Овсепян П.Ю. был извещен о дне, времени и месте рассмотрения дела заказным письмом с </w:t>
      </w:r>
      <w:r>
        <w:rPr>
          <w:sz w:val="26"/>
          <w:szCs w:val="26"/>
        </w:rPr>
        <w:t>уведомлением, ходатайств об отложении дела в адрес суда не поступало.</w:t>
      </w:r>
    </w:p>
    <w:p>
      <w:pPr>
        <w:pStyle w:val="ConsPlus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При таких обстоятельствах мировой судья считает возможным рассмотреть дело об административном правонарушении в отношении Овсепяна П.Ю. в его отсутствие.</w:t>
      </w:r>
    </w:p>
    <w:p>
      <w:pPr>
        <w:pStyle w:val="Normal"/>
        <w:widowControl w:val="false"/>
        <w:autoSpaceDE w:val="false"/>
        <w:ind w:right="-1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следовав материалы дела, суд считает доказанным факт совершения Овсепяном П.Ю. административного правонарушения, предусмотренного ч. 2 ст. </w:t>
      </w:r>
      <w:hyperlink r:id="rId2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.      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2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В соответствии с пунктом 1.11. Правил, в здание суда не допускаются лица находящиеся в агрессивном состоянии, алкогольном, наркотическом и токсическом опьянении, отказавшиеся от прохождения осмотра с использованием технических средств контроля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Пунктом 2.2 Правил установлено, что посетители суда обязаны соблюдать порядок деятельности суда и нормы поведения граждан в общественных местах, выполнять законные требования и распоряжения руководства суда, судей, администратора и работников аппарата суда, судебных приставов по ОУПДС, обеспечивающих установленный порядок в здании и служебных помещениях суда, а также бережно относится к имуществу суда, соблюдать чистоту, тишину (громко не разговаривать, не спорить) и порядок в здании и служебных помещениях суда.</w:t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Согласно п. 3.1 Правил пребывания граждан в Керченском городском суде Республике Крым в случае нарушения посетителями суда настоящих Правил руководство суда, судьи, администратор и работники аппарата суда, судебные приставы по ОУПДС вправе делать им соответствующие замечания.  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Вина Овсепяна П.Ю. подтверждается совокупностью исследованных судом доказательств: 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-  протоколом об административном правонарушении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>от 02.10.2023 г.  №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(л.д.1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- рапортом мл. судебного пристава по ОУПДС ОСП по г. Керчи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от 02.10.2023г. (л.д. 3), согласно которому Овсепян П.Ю. нарушал Правила пребывания в Керченском городском суде Республики Крым и не выполнял неоднократные законные требования и замечания судебного пристава по ОУПДС;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02.10.2023г. (л.д. 4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исьменными объяснениями свидетеля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 от 02.10.2023г. (л.д. 5);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- Правилами пребывания граждан в Керченском городском суде Республики Крым, утвержденных председателем Керченского городского суда РК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от 18 декабря 2020 года с приложением  (л.д. 9-18).</w:t>
      </w:r>
      <w:r>
        <w:rPr>
          <w:rFonts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Часть 2 статьи </w:t>
      </w:r>
      <w:hyperlink r:id="rId3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КоАП РФ предусматривает ответственность за неисполнение законного распоряжения судебного пристава по обеспечению установленного порядка деятельности судов о прекращении действий, нарушающих установленные в суде правила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 xml:space="preserve">Обязанность обеспечения порядка при проведении судебного процесса, а также соблюдения установленных в суде правил гражданами при посещении ими здания суда, расположенных в нем помещений и прилегающей территории, лежит на судье, а также на судебном приставе по ОУПДС. Обязательным признаком состава данного правонарушения является наличие продолжающегося противоправного поведения лица после сделанного ему судьей или судебным приставом по ОУПДС однократного замечания (требования) о прекращении действий, нарушающих установленные в суде правила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доказанной вину</w:t>
      </w:r>
      <w:r>
        <w:rPr/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всепяна П.Ю., а квалификацию его действий по ч. 2 ст. </w:t>
      </w:r>
      <w:hyperlink r:id="rId4" w:tgtFrame="_blank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17.3 КоАП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Ф правильной.</w:t>
      </w:r>
    </w:p>
    <w:p>
      <w:pPr>
        <w:pStyle w:val="Normal"/>
        <w:autoSpaceDE w:val="false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о ст. 4.1 КоАП РФ при назначении административного наказания суд учитывает  степень общественной опасности совершенного     правонарушения, личность  виновного, его имущественное положение, наличие либо отсутствие смягчающих и отягчающих обстоятельств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Обстоятельством, смягчающим административную ответственность, является признание Овсепяном П.Ю. своей вины. </w:t>
      </w:r>
    </w:p>
    <w:p>
      <w:pPr>
        <w:pStyle w:val="Normal"/>
        <w:shd w:fill="FFFFFF" w:val="clear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Обстоятельств, отягчающих  административную ответственность, мировым судьей не установлено.</w:t>
      </w:r>
    </w:p>
    <w:p>
      <w:pPr>
        <w:pStyle w:val="Normal"/>
        <w:shd w:fill="FFFFFF" w:val="clear"/>
        <w:autoSpaceDE w:val="false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С учетом изложенного мировой судья считает возможным назначить Овсепяну П.Ю. административное наказание в виде административного штрафа в пределах санкции статьи.</w:t>
      </w:r>
    </w:p>
    <w:p>
      <w:pPr>
        <w:pStyle w:val="Normal"/>
        <w:ind w:right="-1" w:hanging="2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На основании изложенного и руководствуясь ст. ст., 29.9 – 29.11 Кодекса РФ об административных правонарушениях, мировой судья,</w:t>
      </w:r>
    </w:p>
    <w:p>
      <w:pPr>
        <w:pStyle w:val="Normal"/>
        <w:numPr>
          <w:ilvl w:val="0"/>
          <w:numId w:val="0"/>
        </w:numPr>
        <w:autoSpaceDE w:val="false"/>
        <w:ind w:right="-1" w:hanging="27"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 О С Т А Н О В И Л :</w:t>
      </w:r>
    </w:p>
    <w:p>
      <w:pPr>
        <w:pStyle w:val="Normal"/>
        <w:ind w:right="-1" w:hanging="2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Признать Овсепяна П.Ю., </w:t>
      </w:r>
      <w:r>
        <w:rPr>
          <w:b/>
          <w:sz w:val="26"/>
          <w:szCs w:val="26"/>
        </w:rPr>
        <w:t>/изъято/</w:t>
      </w:r>
      <w:r>
        <w:rPr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>года рождения, виновным в совершении административного правонарушения, предусмотренного ч. 2   ст. 17.3 КоАП РФ, и назначить ему наказание в виде штрафа в размере 1000 (одна тысяча) рублей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В соответствии со ст. 32.2 КоАП РФ штраф должен быть оплачен в течение 60 дней со дня вступления постановления в законную силу. В случае отсутствия оплаты может быть возбуждено административное дело в соответствии со ст. 20.25 ч.1 КоАП РФ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D0D0D"/>
          <w:sz w:val="26"/>
          <w:szCs w:val="26"/>
          <w:lang w:bidi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 xml:space="preserve">Реквизиты для оплаты штрафа: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чтовый и Юридический адрес: Россия, Республика Крым, 295000, г. Симферополь, ул. Набережная им. 60-летия СССР, 28, ОГРН 1149102019164, получатель: УФК по Республике Крым (Министерство юстиции Республики Крым), наименование банка: Отделение Республика Крым Банка России//УФК по Республике Крым г. Симферополь, ИНН: 9102013284, КПП: 910201001, БИК:013510002, Единый казначейский счет: 40102810645370000035, казначейский счет 03100643000000017500, лицевой счет 04752203230 в УФК по Республике Крым, код Свободного реестра 35220323, ОКТМО 35715000, КБК 828 1 16 01173 01 0003 140, </w:t>
      </w: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УИН</w:t>
      </w:r>
      <w:r>
        <w:rPr>
          <w:rFonts w:cs="Times New Roman" w:ascii="Times New Roman" w:hAnsi="Times New Roman"/>
          <w:color w:val="0D0D0D"/>
          <w:sz w:val="26"/>
          <w:szCs w:val="26"/>
          <w:lang w:bidi="ru-RU"/>
        </w:rPr>
        <w:t>: 0410760300485001872317154.</w:t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Разъяснить лицу, привлеченному к административной ответственности, что документ, подтверждающий уплату штрафа необходимо направить мировому судье, вынесшему постановление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остановление может быть обжаловано в Керченский городской суд Республики Крым в течение 10 дней со дня вручения или получения копии постановления, путем подачи жалобы через мирового судью судебного участка № 48 Керченского судебного района (городской округ Керчь) Республики Крым.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И.о. мирового судьи</w:t>
      </w:r>
    </w:p>
    <w:p>
      <w:pPr>
        <w:pStyle w:val="Normal"/>
        <w:ind w:right="-1" w:hanging="0"/>
        <w:rPr/>
      </w:pPr>
      <w:r>
        <w:rPr>
          <w:rFonts w:cs="Times New Roman" w:ascii="Times New Roman" w:hAnsi="Times New Roman"/>
          <w:sz w:val="26"/>
          <w:szCs w:val="26"/>
        </w:rPr>
        <w:t>судебного участка № 48                                                                                Урюпина С.С.</w:t>
      </w:r>
    </w:p>
    <w:sectPr>
      <w:headerReference w:type="default" r:id="rId5"/>
      <w:headerReference w:type="first" r:id="rId6"/>
      <w:type w:val="nextPage"/>
      <w:pgSz w:w="11906" w:h="16838"/>
      <w:pgMar w:left="1418" w:right="991" w:gutter="0" w:header="709" w:top="765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nippetequal">
    <w:name w:val="snippet_equal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Style16">
    <w:name w:val="Нижний колонтитул Знак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текст"/>
    <w:basedOn w:val="Normal"/>
    <w:qFormat/>
    <w:pPr>
      <w:ind w:firstLine="454"/>
      <w:jc w:val="both"/>
    </w:pPr>
    <w:rPr>
      <w:rFonts w:ascii="Times New Roman" w:hAnsi="Times New Roman" w:cs="Times New Roman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89"/>
      <w:ind w:hanging="420"/>
      <w:jc w:val="both"/>
    </w:pPr>
    <w:rPr>
      <w:rFonts w:ascii="Times New Roman" w:hAnsi="Times New Roman" w:cs="Times New Roman"/>
      <w:sz w:val="28"/>
      <w:szCs w:val="28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98"/>
      <w:ind w:hanging="420"/>
      <w:jc w:val="both"/>
    </w:pPr>
    <w:rPr>
      <w:rFonts w:ascii="Times New Roman" w:hAnsi="Times New Roman" w:cs="Times New Roman"/>
      <w:b/>
      <w:bCs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udact.ru/law/koap/razdel-ii/glava-17/statia-17.3/?marker=fdoctlaw" TargetMode="External"/><Relationship Id="rId3" Type="http://schemas.openxmlformats.org/officeDocument/2006/relationships/hyperlink" Target="http://sudact.ru/law/koap/razdel-ii/glava-17/statia-17.3/?marker=fdoctlaw" TargetMode="External"/><Relationship Id="rId4" Type="http://schemas.openxmlformats.org/officeDocument/2006/relationships/hyperlink" Target="http://sudact.ru/law/koap/razdel-ii/glava-17/statia-17.3/?marker=fdoctlaw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