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8-18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6 июня 2019 года        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С участием Логвинова А. В.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 дело об административном правонарушении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b/>
          <w:sz w:val="26"/>
          <w:szCs w:val="26"/>
        </w:rPr>
        <w:t>Логвинова А. В.</w:t>
      </w:r>
      <w:r>
        <w:rPr>
          <w:sz w:val="26"/>
          <w:szCs w:val="26"/>
        </w:rPr>
        <w:t xml:space="preserve">, 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ч. 1 ст. 14.1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>от 25 мая 2019 года, Логвинов А.В. 25 мая 2019 года, в 10 часов 30 минут на горе «Митридат» в 50-ти метрах от «Обелиска Славы» в г. Керчи осуществлял предпринимательскую деятельность путем реализации непродовольственных товаров – магнитов и кружек с эмблемой Крыма стоимостью 50 рублей за 1 штуку, с целью получения прибыли, не являясь индивидуальным предпринимателем, что является административным правонарушением,  предусмотренным ч.1 ст.14.1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огвинов А.В. вину в совершении административного правонарушения признал, в содеянном раскаялся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огви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.В., </w:t>
      </w:r>
      <w:r>
        <w:rPr>
          <w:rStyle w:val="Snippetequal"/>
          <w:sz w:val="26"/>
          <w:szCs w:val="26"/>
          <w:lang w:val="ru-RU"/>
        </w:rPr>
        <w:t>установлен</w:t>
      </w:r>
      <w:r>
        <w:rPr>
          <w:rStyle w:val="Snippetequal"/>
          <w:sz w:val="26"/>
          <w:szCs w:val="26"/>
        </w:rPr>
        <w:t xml:space="preserve"> состав </w:t>
      </w:r>
      <w:r>
        <w:rPr>
          <w:sz w:val="26"/>
          <w:szCs w:val="26"/>
        </w:rPr>
        <w:t xml:space="preserve">административного правонарушения, предусмотренного ч.1 ст.14.1 КоАП РФ –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</w:rPr>
        <w:t>Логви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.В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ена следующими доказательства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 протоколом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>об административном правонарушении от  25 мая 2019 г. (л.д. 2);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сьменными объяснениями </w:t>
      </w:r>
      <w:r>
        <w:rPr>
          <w:sz w:val="26"/>
          <w:szCs w:val="26"/>
        </w:rPr>
        <w:t>Логви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.В.</w:t>
      </w:r>
      <w:r>
        <w:rPr>
          <w:sz w:val="26"/>
          <w:szCs w:val="26"/>
          <w:lang w:val="ru-RU"/>
        </w:rPr>
        <w:t xml:space="preserve">, согласно которых в 50-ти метрах от «Обелиска Слава», расположенного на горе Митрадат в г. Керчи он на протяжении двух недель осуществлял реализацию сувениров в виде магнитов и кружек с эмблемой Крыма, стоимостью 50 рублей за 1 штуку без государственной регистрации в качестве индивидуального предпринимателя (л.д. 3);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сьменными объяснениями свидетеля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ФИО</w:t>
      </w:r>
      <w:r>
        <w:rPr>
          <w:i/>
          <w:sz w:val="20"/>
        </w:rPr>
        <w:t>/</w:t>
      </w:r>
      <w:r>
        <w:rPr>
          <w:sz w:val="26"/>
          <w:szCs w:val="26"/>
          <w:lang w:val="ru-RU"/>
        </w:rPr>
        <w:t xml:space="preserve">., согласно которых он видел, как 25 мая 2019 года около 10 часов 30 минут Логвинов А.В. осуществлял продажу сувениров в виде магнитов и кружек с эмблемой Крыма, стоимостью 50 рублей за 1 штуку (л.д. 4);  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ототаблицей (л.д. 5); 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рапортом ст. УУП ОУУП и ПДН ОП № 1 УМВД России по г. Керчи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ФИО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25 мая 2019 года (л.д. 6);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ми из Межрайонной ИФНС № 7 по Республике Крым, согласно которых Логвинов А.В. не зарегистрирован в качестве индивидуального предпринимателя (л.д. 10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судья приходит к выводу о том, что в действиях Логвинова А.В.  имеется состав административного правонарушения, предусмотренного ч. 1 ст.14.1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значении наказания Логвинов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ом, смягчающим административную ответственность Логвинова А.В. является признание вины, раская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Логвинова А.В.  мировым судьей не установлен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  <w:lang w:val="uk-UA"/>
        </w:rPr>
        <w:t xml:space="preserve">Логвинова А. В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14.1 КоАП РФ и назначить административное наказание в виде административного  штрафа в размере 500 (пятьсот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- получатель – УФК по Республике Крым УМВД РФ по г. Керчи л/с 04751А92530, КПП 911101001, ИНН 9111000242, код ОКТМО 35715000, № счета 40101810335100010001 в отделении по РК Центрального банка РФ, БИК 043510001, КБК 18811690040046000140, УИН 18880391190001496376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АП РФ 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                                                                                             Троян К.В.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BBB6E0A23462E1E2FEF9110522E8DD9AE4ED8A0B266eAZBI" TargetMode="External"/><Relationship Id="rId3" Type="http://schemas.openxmlformats.org/officeDocument/2006/relationships/hyperlink" Target="consultantplus://offline/ref=F7D8FF77CF1F13D5F7C3D0D10E66D9006E46EAB3610623462E1E2FEF9110522E8DD9AE4BD0A4eB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