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95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742-37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3 но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ремейчука А.С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18.10.2023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, 18.10.2023г. в 09 час. 11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Веремейчук А.С. Проходя Пост № 1 несения службы СП по ОУПДС гражданин Веремейчук А.С. шатался, от него исходил резкий запах алкоголя, на вопрос СП по ОУПДС гражданин Веремейчук А.С. ответил, что он действительно выпивал алкоголь и прибыл в суд в качестве обвиняемого по уголовному делу, гражданин Веремейчук А.С. возмущался, громко кричал, размахивал руками, выражался нецензурной бранью в адрес посетителей и СП по ОУПДС. На неоднократные замечания и законные требования СП по ОУПДС о прекращении действий, нарушающих установленные в суде правила, гражданин Веремейчук А.С. не реагировал и продолжал нарушать общественный порядок в здании суда, чем нарушил Правила пребывания граждан в Керченском городском Республики Крым п. 1.4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Веремейчук А.С., будучи извещенным надлежащим образом о времени и месте судебного заседания, не явился. В протоколе об административном правонарушении указал, что с протоколом согласен, также просил суд рассмотреть дело в его отсутствие  (л.д.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3 ноября 2023 года в 09 час. 00 мин., Веремейчук А.С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Веремейчука А.С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Веремейчуком А.С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 Правил, в здание суда не допускаются лица,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Веремейчука А.С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8.10.2023 г. 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18.10.2023г. (л.д. 4), согласно которому Веремейчук А.С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.10.2023г. (л.д. 5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ремейчука А.С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Веремейчуку А.С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Веремейчука А.С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952317167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удебного участка № 48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