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98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764-68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0 но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мыхалова Я.А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19.10.2023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19.10.2023г. в 09 час. 31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прибыл гражданин Чмыхалов Я.А. Проходя Пост № 1 несения службы СП по ОУПДС гражданин Чмыхалов Я.А. сообщил, что следует в Зал судебного заседания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гражданин Чмыхалов Я.А. громко кричал, выражался нецензурной бранью в адрес СП по ОУПДС, проявлял агрессию в адрес СП по ОУПДС, размахивал руками, допускал неуважительного отношения к СП по ОУПДС. На неоднократные замечания и законные требования СП по ОУПДС о прекращении действий, нарушающих установленные в суде правила, а именно соблюдать установленный порядок деятельности суда и нормы поведения граждан в общественных местах, гражданин Чмыхалов Я.А. не реагировал и продолжал нарушать общественный порядок в здании суда, тем самым нарушил Правила пребывания граждан в Керченском городском Республики Крым п. 1.4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Чмыхалов Я.А., будучи извещенным надлежащим образом о времени и месте судебного заседания, не явился. В протоколе об административном правонарушении указал, что с протоколом согласен, также просил суд рассмотреть дело в его отсутствие  (л.д.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0 ноября 2023 года в 11 час. 20 мин., Чмыхалов Я.А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Чмыхалова Я.А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Чмыхаловым Я.А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 Правил, в здание суда не допускаются лица,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Чмыхалова Я.А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9.10.2023 г. 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19.10.2023г. (л.д. 3), согласно которому Чмыхалов Я.А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9.10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7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мыхалова Я.А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Чмыхалову Я.А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Чмыхалова Я.А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982317130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удебного участка № 48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