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8-200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ноября 2024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48 Керченского судебного района Республики Крым рассмотрев в открытом судебном заседании дело об административном правонарушении, предусмотренном ч.1.ст.12.26 КоАП РФ в отношении Чернивчан С.Ю. 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/изъято/от 26.10.2024 года Чернивчан С.Ю. 26.10.2024 года в 01 часов 27 минут по ул. Кирова, д. /изъято/в г. Керчи управляла автомобилем /изъято/, государственный регистрационный знак /изъято/с признаками опьянения, а именно: запах алкоголя изо рта,  26.10.2024 года в 01 часов 40 минут по ул. Кирова, д. /изъято/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Чернивчан С.Ю. вину признал, подтвердил факт отказа от прохождения медицинского опьянения на состояние опьянения, пояснив, что употребил коньяк и решил  перегнать транспортное средство в другое место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лушав Чернивчан С.Ю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/изъято/от 26.10.2024 года Чернивчан С.Ю. 26.10.2024 года в 01 часов 27 минут по ул. Кирова, д. /изъято/в г. Керчи управляла автомобилем /изъято/, государственный регистрационный знак /изъято/с признаками опьянения, а именно: запах алкоголя изо рта,  26.10.2024 года в 01 часов 40 минут по ул. Кирова, д. /изъято/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Из материалов дела следует, что на основании протокола /изъято/от 26.10.2024  года об отстранении от управления транспортным средством  Чернивчан С.Ю. был отстранен от управления транспортным средством, поскольку у последнего имелись признаки опьянения, а именно: запах алкоголя изо рт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оскольку у Чернивчан С.Ю. имелись признаки опьянения и последний отказался от прохождения освидетельствования на состояние алкогольного опьянения на месте с помощью технического средства измерения на данном основании был составлен протокол /изъято/от 26.10.2024 года о направлении  последнего на медицинское освидетельствование на состояние опьянения, однако Чернивчан С.Ю. отказался пройти медицинское освидетельствование на состояние опьянения, что зафиксировано в протоколе и указанный факт в судебном заседании подтвердил Чернивчан С.Ю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Факт отказа Чернивчан С.Ю. от прохождения медицинского освидетельствования на состояние опьянения подтверждается также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Чернивчан С.Ю. в совершении административного правонарушении доказана, поскольку последний 26.10.2024 года оказался от прохождения медицинского освидетельствования на состояние опьянения, что зафиксировано в протоколе /изъято/от 26.10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Чернивчан С.Ю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Чернивчан С.Ю. 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Чернивчан С.Ю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,  назначить Чернивчан С.Ю. 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, в пределах санкции ч.1. ст. 12.26 КоАП РФ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Чернивчан С.Ю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Чернивчан С.Ю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18810491242800004150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