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8-202/201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28 июн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- Троян К.В., рассмотрев в открытом судебном заседании дело об административном правонарушении, предусмотренном ч. 1 ст. 20.25 КоАП РФ в отношении Птицына В. А., </w:t>
      </w:r>
      <w:r>
        <w:rPr>
          <w:i/>
          <w:sz w:val="20"/>
        </w:rPr>
        <w:t>/изъято/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 от 28 июня 2017 года Птицын В.А. не уплатил административный штраф по Постановлению по делу об административном правонарушении от 17 апреля 2017 года в размере  10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тицын В.А. вину в совершении данного правонарушения признал, раская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Птицына В.А., исследовав материалы дела об административном правонарушении в отношении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ина Птицына В.А. подтверждается его пояснениями, данными в судебном заседании, а также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от 28 июня 2017 года; постановлением инспектора по  ИАЗ ГИБДД УМВД России по г. Керчи старшого лейтенанта полиции </w:t>
      </w:r>
      <w:r>
        <w:rPr>
          <w:i/>
          <w:sz w:val="20"/>
        </w:rPr>
        <w:t xml:space="preserve">/Свидетель 1/ </w:t>
      </w:r>
      <w:r>
        <w:rPr>
          <w:sz w:val="28"/>
          <w:szCs w:val="28"/>
        </w:rPr>
        <w:t>по делу об административном правонарушении от 17 апреля 2017 год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Птицын В.А.  17 апреля 2017 года признан виновным в совершении административного правонарушения, предусмотренного ч. 3 ст. 12.19 КоАП РФ и ему назначено наказание в виде административного штрафа в размере  1000 рублей,  однако данный штраф Петренко В.Р. уплачен не был. Постановление о привлечении Птицына В.А. к административной ответственности по ч . 3 ст. 12.19 КоАП РФ вступило в законную силу 28 апреля 2017 года, последним днем уплаты штрафа, в соответствии с ч. 1 ст. 32.2 КоАП РФ, было 27 июня 2017 года.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Птицыным В.А. в судебном заседании представлена квитанция об уплате указанно штрафа датированная 28 июня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2 000 рублей – в двукратном размере суммы неуплаченной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мировой судья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ом смягчающим административную ответственность Птицына В.А. мировой судья признает признание вины, раская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тицына В. А. признать виновным в совершении административного правонарушения, предусмотренного ч. 1 ст. 20.25 КоАП РФ и назначить наказание в виде штрафа в размере 2000 (двух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Птицыну В. 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10491172800003823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