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202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800-57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16 но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геладзе Р.В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25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25.10.2023г. в 08 час. 48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ин Мгеладзе Р.В. прибыл 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. Проходя Пост № 1 несения службы СП по ОУПДС гражданин Мгеладзе Р.В. сообщил, что следует в зал судебного заседания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на законные требования СП по ОУПДС по соблюдению внутреннего распорядка в соответствии с правилами, установленными Председателем Керченского городского суда Республики Крым, с регистрацией на посту СП по ОУПДС гражданин Мгеладзе Р.В. нарушил пропускной режим и общественный порядок в здании Керченского городского суда, проследуя без регистрации в журнале учета посетителей за пределы мультизонного металлодетектора без досмотра находящихся на нем вещей, гражданин Мгеладзе Р.В. громко кричал, допускал проявление неуважительного отношения к СП по ОУПДС, препятствовал надлежащему исполнению СП по ОУПДС своих служебных обязанностей, от гражданина Мгеладзе Р.В. исходил резкий запах алкоголя. На неоднократные замечания и законные требования СП по ОУПДС о прекращении действий, нарушающих установленные в суде правила, гражданин Мгеладзе Р.В. не реагировал и продолжал нарушать общественный порядок и Правила пребывания граждан в Керченском городском Республики Крым, чем нарушил Правила пребывания граждан в Керченском городском Республики Крым п. 1.4, 1.5, 1.6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Мгеладзе Р.В., будучи извещенным надлежащим образом о времени и месте судебного заседания, не явился. В протоколе об административном правонарушении указал на признание своей вины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о вручении Мгеладзе Р.В. почтового отправления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16 ноября 2023 года в 14 час. 00 мин., Мгеладзе Р.В.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Мгеладзе Р.В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Мгеладзе Р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 Правил, в здание суда не допускаются лица,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Мгеладзе Р.В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25.10.2023г. (л.д. 3), согласно которому Мгеладзе Р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25.10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геладзе Р.В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Мгеладзе Р.В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Мгеладзе Р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Мгеладзе Р.В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2022317118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