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203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801-54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6 но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А.Е.,</w:t>
      </w:r>
      <w:r>
        <w:rPr>
          <w:b/>
          <w:sz w:val="26"/>
          <w:szCs w:val="26"/>
        </w:rPr>
        <w:t xml:space="preserve"> 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24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24.10.2023г. в 15 час. 01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Медведев А.Е. Проходя Пост № 1 несения службы СП по ОУПДС гражданин Медведев А.Е. начал выражаться нецензурной бранью, размахивал руками, громко кричал, отказывался называть цель своего прибытия в здание Керченского городского суда Республики Крым, проявлял агрессию в адрес СП по ОУПДС, также гражданин Медведев А.Е. шатался, неустойчиво стоял на ногах, от него исходил резкий запах алкоголя. На неоднократные замечания и законные требования СП по ОУПДС о прекращении действий, нарушающих установленные в суде правила, гражданин Медведев А.Е. не реагировал и продолжал нарушать общественный порядок и Правила пребывания граждан в Керченском городском суде Республики Крым, чем нарушил Правила пребывания граждан в Керченском городском Республики Крым п. 1.4, 1.6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Медведев А.Е., будучи извещенным надлежащим образом о времени и месте судебного заседания, не явился. В протоколе об административном правонарушении указал на признание своей вины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6 ноября 2023 года в 13 час. 30 мин., Медведев А.Е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Медведева А.Е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Медведевым А.Е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 Правил, в здание суда не допускаются лица,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Медведева А.Е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4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24.10.2023г. (л.д. 4), согласно которому Медведев А.Е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24.10.2023г. 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дведева А.Е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Медведевым А.Е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Медведеву А.Е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Медведева А.Е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2032317177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