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206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0 ию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лавного бухгалтера Общества с ограниченной ответственностью «Лама» (РК, город Керчь, ул. Кирова, дом 11) Антоненко А. Ю., </w:t>
      </w:r>
      <w:r>
        <w:rPr>
          <w:i/>
          <w:sz w:val="20"/>
          <w:szCs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Антоненко А.Ю. к административной ответственности по ч. 1 ст. 15.6 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изъято/</w:t>
      </w:r>
      <w:r>
        <w:rPr/>
        <w:t xml:space="preserve"> от 26 июня 2017 г., был установлен факт не исполнения обязанности по своевременному представлению в налоговый орган налоговой декларации по налогу на прибыль организаций за 9 месяцев 2016 года, установленная п. 3 ст. 289 НК РФ. При установленном последнем сроке представления вышеуказанной налоговой декларации 28 октября 2016 года, фактически  ООО «Лама» представлена налоговой декларации по налогу на прибыль организаций за 9 месяцев 2016 года в Межрайонную ИФНС России № 7 по Республике Крым 27 января 2017 года (рег. № 1098673),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нтоненко А.Ю.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Антоненко А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нтоненко А.Ю. в ее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лавного бухгалтера ООО «Лама» Антоненко А.Ю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главного бухгалтера ООО «Лама» Антоненко А.Ю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>изъято/</w:t>
      </w:r>
      <w:r>
        <w:rPr>
          <w:szCs w:val="24"/>
        </w:rPr>
        <w:t xml:space="preserve"> от 26 июня 2017 года (л.д. 1-3);</w:t>
      </w:r>
    </w:p>
    <w:p>
      <w:pPr>
        <w:pStyle w:val="TextBody"/>
        <w:rPr/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изъято/</w:t>
      </w:r>
      <w:r>
        <w:rPr>
          <w:szCs w:val="24"/>
        </w:rPr>
        <w:t xml:space="preserve"> от 05 мая 2017 года (л.д. 4-6);</w:t>
      </w:r>
    </w:p>
    <w:p>
      <w:pPr>
        <w:pStyle w:val="TextBody"/>
        <w:rPr/>
      </w:pPr>
      <w:r>
        <w:rPr>
          <w:szCs w:val="24"/>
        </w:rPr>
        <w:t>-   копией приказа (распоряжения) № 64 от 05 ноября 2014 года о переводе Антоненко А.Ю.  на должность главного бухгалтера ОО «Лама» (л.д.8);</w:t>
      </w:r>
    </w:p>
    <w:p>
      <w:pPr>
        <w:pStyle w:val="TextBody"/>
        <w:rPr/>
      </w:pPr>
      <w:r>
        <w:rPr>
          <w:szCs w:val="24"/>
        </w:rPr>
        <w:t>-  должностной инструкцией главного бухгалтера от 18 мая 2015 года, утвержденной главным врачом ГБУЗ РК «Керченский РД» (л.д. 9-14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) в электронном виде с указанной датой принятия налоговым органом 27 января 2017 года (рег. номер 1098673)  (л.д. 10)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-  сведениями о юридическом лице – ООО «Лама» (л.д.13-18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Антоненко А.Ю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действий ч.1 ст.15.6 КоАП РФ правильной, поскольку ООО «Лама» представило в МИФНС России № 7 по Республике Крым </w:t>
      </w:r>
      <w:r>
        <w:rPr/>
        <w:t>декларации по налогу на прибыль организаций за 9 месяцев 2016 года</w:t>
      </w:r>
      <w:r>
        <w:rPr>
          <w:szCs w:val="24"/>
        </w:rPr>
        <w:t xml:space="preserve"> в нарушение сроков, предусмотренных п. 3 ст. 289 НК РФ, которая гласит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Антоненко А.Ю. 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Антоненко А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color w:val="000000"/>
        </w:rPr>
        <w:t xml:space="preserve">Признать </w:t>
      </w:r>
      <w:r>
        <w:rPr/>
        <w:t>главного бухгалтера Общества с ограниченной ответственностью «Лама» Антоненко А. Ю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 </w:t>
      </w:r>
      <w:r>
        <w:rPr/>
        <w:t>наказание в виде штрафа в размере 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Антоненко А. Ю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