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206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866-5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1 но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граничнова А.В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31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31.10.2023г. в 08 час. 59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прибыл гражданин Заграничнов А.В., зарегистрировался в журнале учета посетителей Керченского городского суда Республики Крым в зал судебного заседания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судь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момент прохождения Пост №1 несения службы СП по ОУПДС гражданин Заграничнов А.В. начал громко кричать, выражаться ненормативной лексикой, допускал проявления неуважительного отношения к СП по ОУПДС, спорил с СП по ОУПДС, нарушал общественный порядок в здании Керченского городского суда Республики Крым, от гражданина Заграничного А.В. исходил резкий запах алкоголя. На неоднократные замечания и законные требования СП по ОУПДС о прекращении действий, нарушающих установленные в суде правила, а именно соблюдать установленный порядок деятельности суда и нормы поведения граждан в общественных местах, гражданин Заграничнов А.В. не реагировал, чем нарушил Правила пребывания граждан в Керченском городском Республики Крым п. 1.4, 1.11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Заграничнов А.В., будучи извещенным надлежащим образом о дате, времени и месте судебного заседания, не явился. В протоколе об административном правонарушении указал на признание своей вины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Ходатайств об отложении дела от Заграничнова А.В.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Заграничнова А.В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Заграничновым А.В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 Правил, в здание суда не допускаются лица,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Заграничнова А.В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31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31.10.2023г. (л.д. 3), согласно которому Заграничнов А.В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31.10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8-17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граничнова А.В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Заграничновым А.В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Заграничнову А.В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Заграничнова А.В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2062317179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