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Дело № 5-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  <w:lang w:val="en-US"/>
        </w:rPr>
        <w:t>48-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210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04 июля  2017 г.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ировой судья судебного участка № 48 Керченского судебного района Республики Крым Троян К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 участием Луневой Анны Сергеевны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ассмотрев в открытом судебном заседании в помещении судебного участка № 48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Луневой А. С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 ч.2 ст. 20.20  КоАП РФ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 с т а н о в и л :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10 марта 2017</w:t>
      </w:r>
      <w:r>
        <w:rPr>
          <w:rFonts w:cs="Times New Roman" w:ascii="Times New Roman" w:hAnsi="Times New Roman"/>
          <w:sz w:val="22"/>
          <w:szCs w:val="22"/>
        </w:rPr>
        <w:t xml:space="preserve"> года в 20 ч. 00 мин., Лунева А.С.,  в районе дома №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2"/>
          <w:szCs w:val="22"/>
        </w:rPr>
        <w:t xml:space="preserve"> по ул.</w:t>
      </w:r>
      <w:r>
        <w:rPr>
          <w:rFonts w:cs="Times New Roman" w:ascii="Times New Roman" w:hAnsi="Times New Roman"/>
          <w:i/>
          <w:sz w:val="20"/>
        </w:rPr>
        <w:t xml:space="preserve"> /изъято/ </w:t>
      </w:r>
      <w:r>
        <w:rPr>
          <w:rFonts w:cs="Times New Roman" w:ascii="Times New Roman" w:hAnsi="Times New Roman"/>
          <w:sz w:val="22"/>
          <w:szCs w:val="22"/>
        </w:rPr>
        <w:t xml:space="preserve">  в городе Керчи употребила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2"/>
          <w:szCs w:val="22"/>
        </w:rPr>
        <w:t xml:space="preserve">без назначения врача.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В судебном заседании Лунева А.С. вину в совершении административного правонарушения признала, раскаялась.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им выводам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гласно ч.2  ст. 20.20 КоАП РФ </w:t>
      </w:r>
      <w:r>
        <w:rPr>
          <w:rFonts w:cs="Times New Roman" w:ascii="Times New Roman" w:hAnsi="Times New Roman"/>
          <w:sz w:val="22"/>
          <w:szCs w:val="22"/>
        </w:rPr>
        <w:t>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ходе рассмотрения дела об административном правонарушении было установлено, что 10 марта 2017 года в 20 часов 00 минут употребила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ина Луневой А.С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токолом  №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2"/>
          <w:szCs w:val="22"/>
        </w:rPr>
        <w:t>от 23 июня 2017 года  об административном правонарушении (л.д.3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ъяснениями Луневой А.С. от 19 июня 2017 года  (л.д.3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копией акта медицинского освидетельствования на состояние опьянения №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 xml:space="preserve"> от 10 марта 2017 года которым установлено состояние опьянения (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 xml:space="preserve">   (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Оценивая в совокупности представленные доказательства, судья приходит к выводу о том, что в действиях Луневой А.С. имеется состав административного правонарушения, предусмотренного ч.2 ст. 20.20 КоАП РФ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4.1 КоАП РФ предусматривает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ри назначении Луневой А.С. наказания судья учитывает характер совершенного административного правонарушения, личность виновного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стоятельством, смягчающим административную ответственность Луневой А.С. в соответствии со ст. 4.2 КоАП РФ судья признает, полное признание своей вины, раскаяние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Обстоятельств, отягчающих административную ответственность Луневой А.С. не установлено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Учитывая указанные обстоятельства, судья считает необходимым назначить Луневой А.С.  административное наказание в виде штрафа.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изложенного, руководствуясь ст. 3.5, 4.1-4.3, 23.1, 29.10 КоАП РФ, судья,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Луневу А. С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знать виновной в совершении административного правонарушения, предусмотренного ч.2 ст. 20.20 КоАП РФ, и назначить ей наказание в виде штрафа в размере 4 000 (четырех тысяч) рубле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Разъяснить Луневой А. С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 л.с 04751А92530) ИНН: 9111000242, КПП: 911101001, р/с 40101810335100010001, банк получателя: Отделение по Республике Крым Центрального банка РФ, КБК: 18811690040046000140, БИК: 043510001, ОКТМО: 35715000, УИН: 18880391170001114181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№ 48 Керченского судебного района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ировой судья                                                                     К.В.   Троян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