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6"/>
        </w:rPr>
        <w:t>Дело № 5-48-215/2019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 xml:space="preserve">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/>
      </w:pPr>
      <w:r>
        <w:rPr>
          <w:sz w:val="22"/>
          <w:szCs w:val="26"/>
        </w:rPr>
        <w:t xml:space="preserve">город Керчь                                                                               01 ию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firstLine="708"/>
        <w:rPr/>
      </w:pP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firstLine="708"/>
        <w:rPr/>
      </w:pPr>
      <w:r>
        <w:rPr>
          <w:sz w:val="22"/>
          <w:szCs w:val="26"/>
        </w:rPr>
        <w:t>С участием Лагутковой Е. В.,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  </w:t>
      </w:r>
      <w:r>
        <w:rPr>
          <w:b/>
          <w:sz w:val="22"/>
          <w:szCs w:val="26"/>
        </w:rPr>
        <w:t>Лагутковой Е. В.</w:t>
      </w:r>
      <w:r>
        <w:rPr>
          <w:sz w:val="22"/>
          <w:szCs w:val="26"/>
        </w:rPr>
        <w:t xml:space="preserve">,  </w:t>
      </w:r>
      <w:r>
        <w:rPr>
          <w:i/>
          <w:sz w:val="16"/>
        </w:rPr>
        <w:t>/изъято/</w:t>
      </w:r>
      <w:r>
        <w:rPr>
          <w:sz w:val="22"/>
          <w:szCs w:val="26"/>
        </w:rPr>
        <w:t>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firstLine="708"/>
        <w:rPr/>
      </w:pPr>
      <w:r>
        <w:rPr>
          <w:sz w:val="22"/>
          <w:szCs w:val="26"/>
        </w:rPr>
        <w:t xml:space="preserve">Согласно протоколу  об административном правонарушении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26 июня 2019 года, составленного старшим УУП ОУУП и ПДН ОП № 3 УМВД России по г. Керчи майором полиции </w:t>
      </w:r>
      <w:r>
        <w:rPr>
          <w:i/>
          <w:sz w:val="16"/>
        </w:rPr>
        <w:t>/Свидетель 1/</w:t>
      </w:r>
      <w:r>
        <w:rPr>
          <w:sz w:val="22"/>
          <w:szCs w:val="26"/>
        </w:rPr>
        <w:t xml:space="preserve">, Лагуткова Е.В.,  по адресу места проживания: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28 мая 2019 года в 00 часов 01 минуту не уплатила административный штраф согласно Постановлению по делу об административном правонарушении №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от 15 марта 2019 года  в размере 2000 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Лагуткова Е.В., вину в совершении данного правонарушения признала, раскаялась. Указала, что не имеет  средств на уплату штрафа, в связи с тем, что не трудоустроена, просила назначить наказания в виде обязательных работ. </w:t>
      </w:r>
    </w:p>
    <w:p>
      <w:pPr>
        <w:pStyle w:val="TextBody"/>
        <w:ind w:firstLine="720"/>
        <w:rPr/>
      </w:pPr>
      <w:r>
        <w:rPr>
          <w:sz w:val="22"/>
          <w:szCs w:val="26"/>
        </w:rPr>
        <w:t>Выслушав Лагуткову Е.В., исследовав материалы дела об административном правонарушении в отношении Лагутковой Е.В.,  мировым судьей установлен состав административного правонарушения, предусмотренного ч. 1 ст. 20.25 КоАП РФ 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6"/>
          </w:rPr>
          <w:t>статьей 31.5</w:t>
        </w:r>
      </w:hyperlink>
      <w:r>
        <w:rPr>
          <w:sz w:val="22"/>
          <w:szCs w:val="26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Лагутковой Е.В.,  подтверждается ее пояснениями, данными в судебном заседании, а также протоколом об административном правонарушении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26 июня  2019 года; копией постановления 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по делу об административном правонарушении от 15 марта 2019 года, вступившего в законную  силу 26 марта 2019 года  (л.д. 5); 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установлено, что Лагуткова Е.В.,  15 марта  2019 года признана виновной в совершении административного правонарушения, предусмотренного ч. 1 ст. 18.8  КоАП РФ и ей назначено наказание в виде административного штрафа в размере 2 000 рублей, постановление вступило в законную силу 26 марта 2019 года.  Последним днем уплаты указанного штрафа являлось 27 мая 2019 года, однако, указанный административный штраф Лагутковой Е.В.,  в установленный законом срок уплачен не был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назначении наказания суд учитывает характер совершённого административного правонарушения, личность виновного, ее имущественное положение, учитывая тот факт, что Лагуткова Е.В. не трудоустроена, в судебном заседании пояснила, что не имеет средств для уплаты штрафа, назначение административного наказания в виде штрафа является не целесообразным.   Учитывая вышеизложенное мировой судья полаг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стоятельств, смягчающих либо отягчающих вину Лагутковой Е.В. мировым судьей не установлено.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6"/>
        </w:rPr>
        <w:t xml:space="preserve">   </w:t>
      </w:r>
      <w:r>
        <w:rPr>
          <w:b/>
          <w:sz w:val="22"/>
          <w:szCs w:val="26"/>
        </w:rPr>
        <w:t>Лагуткову Е. В.</w:t>
      </w:r>
      <w:r>
        <w:rPr>
          <w:sz w:val="22"/>
          <w:szCs w:val="26"/>
        </w:rPr>
        <w:t xml:space="preserve"> признать виновной в совершении административного правонарушения, предусмотренного ч. 1 ст. 20.25 КоАП РФ и назначить и назначить ему наказание в виде 20 часов обязательных работ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Разъяснить, что  Постановление судьи о назначении </w:t>
      </w:r>
      <w:hyperlink r:id="rId3">
        <w:r>
          <w:rPr>
            <w:rStyle w:val="InternetLink"/>
            <w:sz w:val="22"/>
            <w:szCs w:val="26"/>
          </w:rPr>
          <w:t>обязательных работ</w:t>
        </w:r>
      </w:hyperlink>
      <w:r>
        <w:rPr>
          <w:sz w:val="22"/>
          <w:szCs w:val="26"/>
        </w:rPr>
        <w:t xml:space="preserve"> исполняется судебным приставом-исполнителем в </w:t>
      </w:r>
      <w:hyperlink r:id="rId4">
        <w:r>
          <w:rPr>
            <w:rStyle w:val="InternetLink"/>
            <w:sz w:val="22"/>
            <w:szCs w:val="26"/>
          </w:rPr>
          <w:t>порядке</w:t>
        </w:r>
      </w:hyperlink>
      <w:r>
        <w:rPr>
          <w:sz w:val="22"/>
          <w:szCs w:val="26"/>
        </w:rPr>
        <w:t>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sz w:val="22"/>
            <w:szCs w:val="26"/>
          </w:rPr>
          <w:t>частью 4 статьи 20.25</w:t>
        </w:r>
      </w:hyperlink>
      <w:r>
        <w:rPr>
          <w:sz w:val="22"/>
          <w:szCs w:val="26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Мировой судья       </w:t>
        <w:tab/>
        <w:tab/>
        <w:tab/>
        <w:t xml:space="preserve">                            К.В. Троян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E53B67C6073421C9A57CFEBFCD9B4881AAFF7F6B4E91D15303ECD462B8F16098C0158CE35ED4E1zCG" TargetMode="External"/><Relationship Id="rId4" Type="http://schemas.openxmlformats.org/officeDocument/2006/relationships/hyperlink" Target="consultantplus://offline/ref=E53B67C6073421C9A57CFEBFCD9B4881AAFF71694B92D15303ECD462B8F16098C0158CE259EDz5G" TargetMode="External"/><Relationship Id="rId5" Type="http://schemas.openxmlformats.org/officeDocument/2006/relationships/hyperlink" Target="consultantplus://offline/ref=E53B67C6073421C9A57CFEBFCD9B4881AAFF7F6B4E91D15303ECD462B8F16098C0158CE35DDFE1z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