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ело № 5-48-222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708-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 июля 2021 года                                                                                   г. Керчь</w:t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7"/>
        <w:ind w:hanging="0"/>
        <w:rPr/>
      </w:pPr>
      <w:r>
        <w:rPr>
          <w:sz w:val="20"/>
          <w:szCs w:val="20"/>
        </w:rPr>
        <w:t xml:space="preserve">С участием Рачковской Н. И., </w:t>
      </w:r>
    </w:p>
    <w:p>
      <w:pPr>
        <w:pStyle w:val="Style17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дседателя Товарищества собственников недвижимости (садоводческое некоммерческое товарищество) «Орбита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Рачковской Н. И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7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ст. 15.33.2 ч.1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>, был установлен факт нарушения Рачковской Н.И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 xml:space="preserve">Согласно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0106192/entry/1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ФЗ N27-ФЗ от 01.04.1996 года на страхователя возложено обязанность в установленный законом срок представлять органам Пенсионного фонда РФ сведения о застрахованных лицах, определенные этим Федеральным законом. Нарушение указанных требований является нарушением страхового законодательства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0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2) фамилию, имя и отчество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им образом,  отчет за июнь 2020 года должен быть предоставлен не позднее 16 июля 2020 года. Однако ТСН «Орбита» предоставило неполные сведения о застрахованных лицах по форме СЗВ-М (исходная) за июнь 2020 года в форме электронного документа с помощью БПИ 06 июля 2020 года. Затем 26 апреля 2021 года были представлены сведения о застрахованных лицах по форме СЗВ-М (дополняющая) за июнь 2020 года в форме электронного документа с помощью БПИ. Дополняющая форма СЗВ-М за июнь 2020 года предоставлена на 1 застрахованное лицо: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, которой ранее не было указано в исходной форме, что указывает на то, что  Рачковской Н.И. совершено правонарушение, предусмотренное ст. 15.33.2 ч. 1 КоАП РФ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удебном заседании Рачковская Н.И. вину в совершении административного правонарушения признала, в содеянном раскаялась. Пояснила, что приказом от 26 октября 2018 года с должности бухгалтера ТСН «Орбита» была уволена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Не согласившись с увольнением,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обратилась в суд о признании незаконным решения общего собрания членов ТСН «Орбита» о ее увольнении и восстановлении на работе в прежней должности. Апелляционным определением Верховного Суда Республики Крым от 17 декабря 2020 года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была восстановлена на работе. Рачковская Н.И. в судебном заседании при вынесении данного решения не присутствовала, копию указанного решения получила примерно 10 марта 2021. За тот период, когда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была уволена, сведения по форме СЗВ-М в отношении нее не подавались, однако после получения 10 марта 2021 года копии решения о восстановлении на работе, ТСН «Орбита» был направлен отчет по форме СЗВ-М в отношении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, однако только за март, о том, что необходимо было направить отчеты за все предшествующие месяцы, она не знала, представила их 26 апреля 2021 года после разъяснений, данных сотрудниками УПФ РФ . С данным вопросом она ранее обращалась в Управление Пенсионного Фонда РФ в г. Керчи, однако там ей также не предоставили такую информацию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рошенная в качестве свидетеля специалист-эксперт отдела персонифицированного учета и взаимодействия со страхователями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, доводы, изложенные в протоколе об административном правонарушении поддержала, настаивала на привлечении Рачковской Н.И. к административной ответственности по ч. 1 ст. 15.33.2 КоАП РФ. Пояснила, что согласно Инструкции о порядке ведения индивидуального (персонифицированного) учета сведений о зарегистрированных лицах при решении суда согласно которому застрахованное лицо должно быть </w:t>
      </w:r>
      <w:r>
        <w:rPr>
          <w:rStyle w:val="Emphasis"/>
          <w:i w:val="false"/>
          <w:sz w:val="20"/>
          <w:szCs w:val="20"/>
        </w:rPr>
        <w:t>восстановлен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аботе вследствие </w:t>
      </w:r>
      <w:r>
        <w:rPr>
          <w:rStyle w:val="Emphasis"/>
          <w:i w:val="false"/>
          <w:sz w:val="20"/>
          <w:szCs w:val="20"/>
        </w:rPr>
        <w:t>незаконного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увольнения</w:t>
      </w:r>
      <w:r>
        <w:rPr>
          <w:sz w:val="20"/>
          <w:szCs w:val="20"/>
        </w:rPr>
        <w:t xml:space="preserve">, страхователь обязан </w:t>
      </w:r>
      <w:r>
        <w:rPr>
          <w:rStyle w:val="Emphasis"/>
          <w:i w:val="false"/>
          <w:sz w:val="20"/>
          <w:szCs w:val="20"/>
        </w:rPr>
        <w:t>предостави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по форме </w:t>
      </w:r>
      <w:r>
        <w:rPr>
          <w:rStyle w:val="Emphasis"/>
          <w:i w:val="false"/>
          <w:sz w:val="20"/>
          <w:szCs w:val="20"/>
        </w:rPr>
        <w:t>СЗВ</w:t>
      </w:r>
      <w:r>
        <w:rPr>
          <w:i/>
          <w:sz w:val="20"/>
          <w:szCs w:val="20"/>
        </w:rPr>
        <w:t>-</w:t>
      </w:r>
      <w:r>
        <w:rPr>
          <w:rStyle w:val="Emphasis"/>
          <w:i w:val="false"/>
          <w:sz w:val="20"/>
          <w:szCs w:val="20"/>
        </w:rPr>
        <w:t>М</w:t>
      </w:r>
      <w:r>
        <w:rPr>
          <w:sz w:val="20"/>
          <w:szCs w:val="20"/>
        </w:rPr>
        <w:t xml:space="preserve"> за все предшествующие периоды с даты незаконного увольнения не позднее законодательно установленного срока для представления сведений за отчетный период, в котором указанное лицо восстановлено на работе. Апелляционным определением от 17.12.2020г. Верховного суда Республики Крым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была восстановлена на работе. Данное определение вступает в законную силу немедленно, как утверждает Рачковская Н.И.,  копию решения она получила 10 марта 2021 года. Из чего следует что отчетность должна была быть предоставлена в отчетный период в котором указанное лицо восстановлено на работе т.е. до 16 марта 2021 года. Однако отчетность по форме СЗВ-М (дополняющая) за июнь 2020 года была предоставлена ТСН «Орбита» 26 апреля 2021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слушав участников процесса, исследовав письменные доказательства по делу, суд приходит  к выводу, что в действиях Рачковской Н.И. содержится состав правонарушения, предусмотренного ст. 15.33.2 ч. 1 КоАП РФ -  </w:t>
      </w:r>
      <w:r>
        <w:rPr>
          <w:rStyle w:val="Blk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представление в установленный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</w:t>
      </w:r>
      <w:r>
        <w:rPr>
          <w:rStyle w:val="Blk"/>
          <w:sz w:val="20"/>
          <w:szCs w:val="20"/>
        </w:rPr>
        <w:t>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 xml:space="preserve">Вина Рачковской Н.И. </w:t>
      </w:r>
      <w:r>
        <w:rPr>
          <w:sz w:val="20"/>
          <w:lang w:val="ru-RU"/>
        </w:rPr>
        <w:t xml:space="preserve"> </w:t>
      </w:r>
      <w:r>
        <w:rPr>
          <w:sz w:val="20"/>
        </w:rPr>
        <w:t>в совершении указанного правонарушения подтверждается</w:t>
      </w:r>
      <w:r>
        <w:rPr>
          <w:sz w:val="20"/>
          <w:lang w:val="ru-RU"/>
        </w:rPr>
        <w:t xml:space="preserve"> следующими доказательствами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-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п</w:t>
      </w:r>
      <w:r>
        <w:rPr>
          <w:sz w:val="20"/>
        </w:rPr>
        <w:t xml:space="preserve">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0"/>
        </w:rPr>
        <w:t xml:space="preserve"> 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 (л.д. 3)</w:t>
      </w:r>
      <w:r>
        <w:rPr>
          <w:sz w:val="20"/>
          <w:lang w:val="ru-RU"/>
        </w:rPr>
        <w:t>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  <w:lang w:val="ru-RU"/>
        </w:rPr>
        <w:t>- с</w:t>
      </w:r>
      <w:r>
        <w:rPr>
          <w:sz w:val="20"/>
        </w:rPr>
        <w:t xml:space="preserve">огласно уведомлению о регистрации юридического лица в территориальном органе Пенсионного фонда РФ </w:t>
      </w:r>
      <w:r>
        <w:rPr>
          <w:sz w:val="20"/>
          <w:lang w:val="ru-RU"/>
        </w:rPr>
        <w:t>20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>.201</w:t>
      </w:r>
      <w:r>
        <w:rPr>
          <w:sz w:val="20"/>
          <w:lang w:val="ru-RU"/>
        </w:rPr>
        <w:t>5</w:t>
      </w:r>
      <w:r>
        <w:rPr>
          <w:sz w:val="20"/>
        </w:rPr>
        <w:t xml:space="preserve"> года </w:t>
      </w:r>
      <w:r>
        <w:rPr>
          <w:sz w:val="20"/>
          <w:lang w:val="ru-RU"/>
        </w:rPr>
        <w:t xml:space="preserve">Товарищество собственников недвижимости (садоводческое некоммерческое товарищество) «Орбита» </w:t>
      </w:r>
      <w:r>
        <w:rPr>
          <w:sz w:val="20"/>
        </w:rPr>
        <w:t xml:space="preserve">было зарегистрировано в качестве плательщика в территориальном органе Пенсионного фонда РФ (л.д. </w:t>
      </w:r>
      <w:r>
        <w:rPr>
          <w:sz w:val="20"/>
          <w:lang w:val="ru-RU"/>
        </w:rPr>
        <w:t>8</w:t>
      </w:r>
      <w:r>
        <w:rPr>
          <w:sz w:val="20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 выпиской из единого государственного реестра юридических лиц, согласно которой Рачковская Н.И. является и являлась на момент инкриминируемого административного правонарушения председателем Товарищества собственников недвижимости (садоводческое некоммерческое товарищество) «Орбита» (л.д.9-14), и в силу своих должностных обязанностей обязана обеспечивать своевременное и достоверное предоставление сведений о каждом работающем у нее застрахованном лиц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сведениями о застрахованных лицах по форме СЗВ-М (исходная), согласно которых представлены сведения на застрахованных лиц –</w:t>
      </w:r>
      <w:r>
        <w:rPr>
          <w:rFonts w:cs="Times New Roman" w:ascii="Times New Roman" w:hAnsi="Times New Roman"/>
          <w:i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sz w:val="20"/>
          <w:szCs w:val="20"/>
        </w:rPr>
        <w:t xml:space="preserve">и Рачковской Н.И. (л.д. 15)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гласно протоколу проверки (л.д. 16) установлен факт предоставления сведений о застрахованных лицах 06.07.2020 года в 10 часов 39 минут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 сведениями о застрахованных лицах по форме СЗВ-М (дополняющая), согласно которых представлены сведения на застрахованного лица – </w:t>
      </w:r>
      <w:r>
        <w:rPr>
          <w:rFonts w:cs="Times New Roman" w:ascii="Times New Roman" w:hAnsi="Times New Roman"/>
          <w:i/>
          <w:sz w:val="20"/>
          <w:szCs w:val="20"/>
        </w:rPr>
        <w:t>/ФИО/</w:t>
      </w:r>
      <w:r>
        <w:rPr>
          <w:rFonts w:cs="Times New Roman" w:ascii="Times New Roman" w:hAnsi="Times New Roman"/>
          <w:sz w:val="20"/>
          <w:szCs w:val="20"/>
        </w:rPr>
        <w:t xml:space="preserve">  (л.д. 17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но протоколу проверки (л.д. 18) установлен факт предоставления сведений о застрахованных лицах 26.04.2021 года в 11 часов 31 минут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апелляционным определением Верховного суда Республики Крым от 17 декабря 2020г., согласно которого </w:t>
      </w:r>
      <w:r>
        <w:rPr>
          <w:rFonts w:cs="Times New Roman" w:ascii="Times New Roman" w:hAnsi="Times New Roman"/>
          <w:i/>
          <w:sz w:val="20"/>
          <w:szCs w:val="20"/>
        </w:rPr>
        <w:t xml:space="preserve">/ФИО/ </w:t>
      </w:r>
      <w:r>
        <w:rPr>
          <w:rFonts w:cs="Times New Roman" w:ascii="Times New Roman" w:hAnsi="Times New Roman"/>
          <w:sz w:val="20"/>
          <w:szCs w:val="20"/>
        </w:rPr>
        <w:t>была восстановлена в должности бухгалтера в ТСН «Орбита» с 27 октября 2018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ведениями из реестра страхователя ТСН «Орбита» № 091-007-004425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</w:t>
      </w:r>
      <w:r>
        <w:rPr>
          <w:sz w:val="20"/>
        </w:rPr>
        <w:t>С учетом изложенного мировой судья считает доказанной вину председател</w:t>
      </w:r>
      <w:r>
        <w:rPr>
          <w:sz w:val="20"/>
          <w:lang w:val="ru-RU"/>
        </w:rPr>
        <w:t>я</w:t>
      </w:r>
      <w:r>
        <w:rPr>
          <w:sz w:val="20"/>
        </w:rPr>
        <w:t xml:space="preserve"> Товарищества</w:t>
      </w:r>
      <w:r>
        <w:rPr>
          <w:sz w:val="20"/>
          <w:lang w:val="ru-RU"/>
        </w:rPr>
        <w:t xml:space="preserve"> собственников недвижимости (садоводческое некоммерческое товарищество) «Орбита» Рачковской Н.И. </w:t>
      </w:r>
      <w:r>
        <w:rPr>
          <w:sz w:val="20"/>
        </w:rPr>
        <w:t xml:space="preserve">в </w:t>
      </w:r>
      <w:r>
        <w:rPr>
          <w:rStyle w:val="Blk"/>
          <w:sz w:val="20"/>
        </w:rPr>
        <w:t>непредставление</w:t>
      </w:r>
      <w:r>
        <w:rPr>
          <w:rStyle w:val="Blk"/>
          <w:sz w:val="20"/>
          <w:lang w:val="ru-RU"/>
        </w:rPr>
        <w:t xml:space="preserve"> </w:t>
      </w:r>
      <w:r>
        <w:rPr>
          <w:sz w:val="20"/>
        </w:rPr>
        <w:t xml:space="preserve">в установленный </w:t>
      </w:r>
      <w:hyperlink r:id="rId4">
        <w:r>
          <w:rPr>
            <w:rStyle w:val="InternetLink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0"/>
          </w:rPr>
          <w:t>частью 2</w:t>
        </w:r>
      </w:hyperlink>
      <w:r>
        <w:rPr>
          <w:sz w:val="20"/>
        </w:rPr>
        <w:t xml:space="preserve"> настоящей статьи, а квалификацию действий по  ст. 15.33.2 </w:t>
      </w:r>
      <w:r>
        <w:rPr>
          <w:sz w:val="20"/>
          <w:lang w:val="ru-RU"/>
        </w:rPr>
        <w:t xml:space="preserve">ч. 1 </w:t>
      </w:r>
      <w:r>
        <w:rPr>
          <w:sz w:val="20"/>
        </w:rPr>
        <w:t xml:space="preserve">КоАП РФ правильной, поскольку </w:t>
      </w:r>
      <w:r>
        <w:rPr>
          <w:sz w:val="20"/>
          <w:lang w:val="ru-RU"/>
        </w:rPr>
        <w:t xml:space="preserve"> </w:t>
      </w:r>
      <w:r>
        <w:rPr>
          <w:sz w:val="20"/>
        </w:rPr>
        <w:t>Товариществ</w:t>
      </w:r>
      <w:r>
        <w:rPr>
          <w:sz w:val="20"/>
          <w:lang w:val="ru-RU"/>
        </w:rPr>
        <w:t xml:space="preserve">ом собственников недвижимости (садоводческое некоммерческое товарищество) «Орбита» </w:t>
      </w:r>
      <w:r>
        <w:rPr>
          <w:sz w:val="20"/>
        </w:rPr>
        <w:t xml:space="preserve">представлена указанная выше отчетность, а именно отчетность за </w:t>
      </w:r>
      <w:r>
        <w:rPr>
          <w:sz w:val="20"/>
          <w:lang w:val="ru-RU"/>
        </w:rPr>
        <w:t xml:space="preserve">июнь 2020 </w:t>
      </w:r>
      <w:r>
        <w:rPr>
          <w:sz w:val="20"/>
        </w:rPr>
        <w:t>года, в форм</w:t>
      </w:r>
      <w:r>
        <w:rPr>
          <w:sz w:val="20"/>
          <w:lang w:val="ru-RU"/>
        </w:rPr>
        <w:t>е</w:t>
      </w:r>
      <w:r>
        <w:rPr>
          <w:sz w:val="20"/>
        </w:rPr>
        <w:t xml:space="preserve"> электронного документа </w:t>
      </w:r>
      <w:r>
        <w:rPr>
          <w:sz w:val="20"/>
          <w:lang w:val="ru-RU"/>
        </w:rPr>
        <w:t xml:space="preserve">26 апреля 2021 </w:t>
      </w:r>
      <w:r>
        <w:rPr>
          <w:sz w:val="20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lang w:val="ru-RU"/>
        </w:rPr>
        <w:t xml:space="preserve">16 июля 2020 </w:t>
      </w:r>
      <w:r>
        <w:rPr>
          <w:sz w:val="20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N 766н (действовавшей в период вмененного правонарушения), страхователь представляет индивидуальные сведения обо всех застрахованных лицах, работающих у него по трудовому договору, или заключивших договоры гражданско-правового характера, на вознаграждения по которым начисляются страховые взносы в соответствии с законодательством Российской Федерации, в территориальный орган Пенсионного фонда Российской Федерации по месту регистрации в качестве страхователя в порядке и сроки, установленные Федеральным законом от N 27-ФЗ.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 учето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0106192/entry/1102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 2.2 ст. 1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Федерального закона "Об индивидуальном (персонифицированном) учете в системе обязательного пенсионного страхования" указанные сведения по форме СЗВ-М за июнь 2020 года подлежат предоставлению в срок не позднее 16 июля 2020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5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Ф от 22.04.2020 N 211н, индивидуальные сведения, сведения о трудовой деятельности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(зарегистрированного) лица. Аналогичные положения действовали и ранее (п. 24 Инструкции, утвержденной приказом Министерства труда и социальной защиты РФ от 21.12.2016 N 766н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приведенные положения, следует, что при поступлении решения суда, согласно которому застрахованное лицо должно быть восстановлено на работе вследствие незаконного увольнения, страхователь обязан внести соответствующие изменения в первичную учетную документацию по учету кадров. Это влечет необходимость представления в территориальные органы ПФР сведений по форме СЗВ-М в отношении этого работника за все предшествующие отчетные периоды с даты незаконного увольнения не позднее законодательно установленного срока для представления сведений за отчетный период, в котором указанное лицо восстановлено на работе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огласно  материалов дела на основании апелляционного определения Верховного суда Республики Крым от 17 декабря 2020г.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>была восстановлена в должности бухгалтера в ТСН «Орбита» с 27 октября 2018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же, из пояснений Рачковской Н.И. а также  материалов дела усматривается что копия указанного определения была получена ТСН «Орбита» 10 марта 2021 года, соответственно, организации следовало не позднее 15 апреля 2021 года представить сведения по форме СЗВ-М в отношении этого работника за все предшествующие отчетные периоды с даты незаконного увольнения по март 2021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, фактически сведения о застрахованных лицах по форме </w:t>
      </w:r>
      <w:r>
        <w:rPr>
          <w:rStyle w:val="Emphasis"/>
          <w:i w:val="false"/>
          <w:sz w:val="20"/>
          <w:szCs w:val="20"/>
        </w:rPr>
        <w:t>СЗВ</w:t>
      </w:r>
      <w:r>
        <w:rPr>
          <w:i/>
          <w:sz w:val="20"/>
          <w:szCs w:val="20"/>
        </w:rPr>
        <w:t>-</w:t>
      </w:r>
      <w:r>
        <w:rPr>
          <w:rStyle w:val="Emphasis"/>
          <w:i w:val="false"/>
          <w:sz w:val="20"/>
          <w:szCs w:val="20"/>
        </w:rPr>
        <w:t>М</w:t>
      </w:r>
      <w:r>
        <w:rPr>
          <w:sz w:val="20"/>
          <w:szCs w:val="20"/>
        </w:rPr>
        <w:t xml:space="preserve"> за июнь 2020 года с типом "Дополняющая" на </w:t>
      </w:r>
      <w:r>
        <w:rPr>
          <w:i/>
          <w:sz w:val="20"/>
          <w:szCs w:val="20"/>
        </w:rPr>
        <w:t xml:space="preserve">/ФИО/ </w:t>
      </w:r>
      <w:r>
        <w:rPr>
          <w:sz w:val="20"/>
          <w:szCs w:val="20"/>
        </w:rPr>
        <w:t xml:space="preserve">были </w:t>
      </w:r>
      <w:r>
        <w:rPr>
          <w:rStyle w:val="Emphasis"/>
          <w:i w:val="false"/>
          <w:sz w:val="20"/>
          <w:szCs w:val="20"/>
        </w:rPr>
        <w:t>представлены</w:t>
      </w:r>
      <w:r>
        <w:rPr>
          <w:sz w:val="20"/>
          <w:szCs w:val="20"/>
        </w:rPr>
        <w:t xml:space="preserve"> в ГУ- Управление Пенсионного фонда Российской Федерации в городе Керчи Республики Крым ТСН «Орбита» 26 апреля 2021 года, что подтверждается сведениями из реестра страхователя ТСН «Орбита» № 091-007-00442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Рачковской Н.И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Рачковской Н.И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ья 15.33.2 ч.1 КоАП РФ не предусматривает назначение административного наказания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месте с тем,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ью 2 статьи 3.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</w:t>
      </w:r>
      <w:r>
        <w:rPr>
          <w:color w:val="000000"/>
          <w:sz w:val="20"/>
          <w:szCs w:val="20"/>
        </w:rPr>
        <w:t>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Heading2"/>
        <w:keepNext w:val="false"/>
        <w:autoSpaceDE w:val="false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В соответствии с ч. 1 статья 4.1.1. КоАП РФ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й статьи.</w:t>
      </w:r>
    </w:p>
    <w:p>
      <w:pPr>
        <w:pStyle w:val="Heading2"/>
        <w:keepNext w:val="false"/>
        <w:autoSpaceDE w:val="false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суд не представлено сведений о том, что Рачковская Н.И. ранее привлекалась к административной ответственности, что непредставлением сведений об отсутствии застрахованных лиц причинен вред жизни и здоровью людей, объектам животного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чинении имущественного ущерба, </w:t>
      </w:r>
    </w:p>
    <w:p>
      <w:pPr>
        <w:pStyle w:val="Heading2"/>
        <w:keepNext w:val="false"/>
        <w:autoSpaceDE w:val="false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При таких обстоятельствах, суд полагает, что в отношении должностного лица 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седателя Товарищества собственников недвижимости (садоводческое некоммерческое товарищество) «Орбита» Рачковской Н.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административный 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штраф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, предусмотренный в качестве наказания по 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ч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ст. 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33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КоАП РФ, подлежит 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замене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на </w:t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предупреждение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также, учитывая тот факт, что  ТСН «Орбита» был направлен отчет по форме СЗВ-М в отношении </w:t>
      </w:r>
      <w:r>
        <w:rPr>
          <w:rFonts w:cs="Times New Roman" w:ascii="Times New Roman" w:hAnsi="Times New Roman"/>
          <w:i w:val="false"/>
          <w:sz w:val="20"/>
          <w:szCs w:val="20"/>
        </w:rPr>
        <w:t>/ФИО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в срок, а именно 14 марта 2021 года, однако только за март, о том, что необходимо было направить отчеты за все предшествующие месяцы, она не знала, представила их 26 апреля 2021 года после разъяснений сотрудниками Управления Пенсионного фонда Российской Федерации в г. Керчи Республики Крым о необходимости предоставления таких сведений, Постановление Правления Пенсионного фонда России от 01.02.2016 N 83п, которым утверждена форма СЗВ-М, не содержит подробных инструкций по ее заполнению и особенности ее предоставления в указанном случаи. </w:t>
      </w:r>
    </w:p>
    <w:p>
      <w:pPr>
        <w:pStyle w:val="Heading2"/>
        <w:keepNext w:val="false"/>
        <w:autoSpaceDE w:val="false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На основании изложенного и руководствуясь 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http://msud.garant.ru/" \l "/document/12125267/entry/34"</w:instrText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u w:val="none"/>
        </w:rPr>
        <w:t>статьями 3.4</w:t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u w:val="none"/>
        </w:rPr>
        <w:t>29.9</w:t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u w:val="none"/>
        </w:rPr>
        <w:t>29.10</w:t>
      </w:r>
      <w:r>
        <w:rPr>
          <w:rStyle w:val="InternetLink"/>
          <w:sz w:val="20"/>
          <w:i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у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знать должностное лицо – председателя Товарищества собственников недвижимости (садоводческое некоммерческое товарищество) «Орбита» </w:t>
      </w:r>
      <w:r>
        <w:rPr>
          <w:b/>
          <w:sz w:val="20"/>
          <w:szCs w:val="20"/>
        </w:rPr>
        <w:t>Рачковскую Н. И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ст. 15.33.2 ч. 1 КоАП РФ и назначить ей административное наказание  в виде  предупреждения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вой судья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hyperlink" Target="consultantplus://offline/ref=1CBD0D3B6F0D52DC07F912590481F417EF8726D1AE1A9788807A4A8115486A0DFA8FD3008F871C8E4BEF1FDDA8411862F7AFD88D58B2AEB0F9I2J" TargetMode="External"/><Relationship Id="rId7" Type="http://schemas.openxmlformats.org/officeDocument/2006/relationships/hyperlink" Target="consultantplus://offline/ref=1CBD0D3B6F0D52DC07F912590481F417EF8726D1AE1A9788807A4A8115486A0DFA8FD3038E8014821CB50FD9E115107DF2B6C68846B2FAIFJ" TargetMode="External"/><Relationship Id="rId8" Type="http://schemas.openxmlformats.org/officeDocument/2006/relationships/hyperlink" Target="consultantplus://offline/ref=1CBD0D3B6F0D52DC07F912590481F417EF8726D1AE1A9788807A4A8115486A0DFA8FD3068D851F821CB50FD9E115107DF2B6C68846B2FAIF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