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227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>23</w:t>
      </w:r>
      <w:r>
        <w:rPr/>
        <w:t xml:space="preserve"> авгус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>директора Общества с ограниченной ответственностью «Зурбаган-2010» (</w:t>
      </w:r>
      <w:r>
        <w:rPr>
          <w:i/>
          <w:sz w:val="20"/>
        </w:rPr>
        <w:t>/изъято/</w:t>
      </w:r>
      <w:r>
        <w:rPr/>
        <w:t xml:space="preserve">)  Стрельникова О. А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Стрельникова О.А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отоколу об административном правонарушении № 2284 от 05 июля 2017 г., был установлен факт не исполнения обязанности по своевременному предоставлению в налоговый орган сведений  о среднесписочной численности работников за предшествующий календарный год по сроку представления не позднее 20 января текущего года, установленного п. 3 ст. 80  Налогового кодекса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удебное заседание должностное лицо Стрельников О.А. не  явился, о дате, времени и месте судебного заседания извещен надлежащим образом., так же от Стрельникова О.А. не поступил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и таких обстоятельствах мировой судья считает возможным рассмотреть дело об административном правонарушении в отношении</w:t>
      </w:r>
      <w:r>
        <w:rPr/>
        <w:t xml:space="preserve"> Стрельникова О.А. </w:t>
      </w:r>
      <w:r>
        <w:rPr>
          <w:sz w:val="23"/>
          <w:szCs w:val="23"/>
        </w:rPr>
        <w:t xml:space="preserve">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</w:t>
      </w:r>
      <w:r>
        <w:rPr>
          <w:sz w:val="23"/>
          <w:szCs w:val="23"/>
        </w:rPr>
        <w:t xml:space="preserve">ООО </w:t>
      </w:r>
      <w:r>
        <w:rPr/>
        <w:t>«Зурбаган-2010» Стрельникова О.А.</w:t>
      </w:r>
      <w:r>
        <w:rPr>
          <w:szCs w:val="24"/>
        </w:rPr>
        <w:t xml:space="preserve">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ООО </w:t>
      </w:r>
      <w:r>
        <w:rPr/>
        <w:t>«Зурбаган-2010» Стрельникова О.А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>-   протоколом об административном правонарушении № 2284 от 05 июля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>-   актом налоговой проверки № 1448 от 13 февраля 2017 года (л.д.5-6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1129871, дата принятия 03 февраля 2017 года (л.д.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б организационно-правовой форме и наименовании юридического лица, согласно которых Стрельников О.А. является директором ООО  </w:t>
      </w:r>
      <w:r>
        <w:rPr/>
        <w:t xml:space="preserve">«Зурбаган-2010» </w:t>
      </w:r>
      <w:r>
        <w:rPr>
          <w:szCs w:val="24"/>
        </w:rPr>
        <w:t>(л.д. 8-11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Стрельникова О.А. в </w:t>
      </w:r>
      <w:r>
        <w:rPr/>
        <w:t>не исполнении обязанности по своевременному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 января текущего года</w:t>
      </w:r>
      <w:r>
        <w:rPr>
          <w:szCs w:val="24"/>
        </w:rPr>
        <w:t>, то есть последним днем представления указанных сведений было 20 января 2017 года,  а квалификацию его действий ч.1 ст.15.6 КоАП РФ правильной, поскольку</w:t>
      </w:r>
      <w:r>
        <w:rPr>
          <w:sz w:val="23"/>
          <w:szCs w:val="23"/>
        </w:rPr>
        <w:t xml:space="preserve"> ООО </w:t>
      </w:r>
      <w:r>
        <w:rPr/>
        <w:t xml:space="preserve">«Зурбаган-2010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выше сведения 03 февраля 2017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административную ответственность Стрельникова О.А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Стрельникову О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Зурбаган-2010» Стрельникова О. А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</w:t>
      </w:r>
      <w:r>
        <w:rPr/>
        <w:t>400 (четыре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Стрельникову О. А., что копию документа, подтверждающего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