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227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2044-04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4 дека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49 Керченского судебного района (городской округ Керчь) Республики Крым Кучерова С.А., исполняя обязанности мирового судьи судебного участка № 51 Керченского судебного района (городской округ Керчь) Республики Крым Урюпиной С.С., исполняющего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ешова Р.Г., </w:t>
      </w:r>
      <w:r>
        <w:rPr>
          <w:b/>
          <w:bCs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27.11.2023г.  № </w:t>
      </w:r>
      <w:r>
        <w:rPr>
          <w:b/>
          <w:bCs/>
          <w:sz w:val="26"/>
          <w:szCs w:val="26"/>
        </w:rPr>
        <w:t xml:space="preserve"> /изъято/</w:t>
      </w:r>
      <w:r>
        <w:rPr>
          <w:rFonts w:cs="Times New Roman" w:ascii="Times New Roman" w:hAnsi="Times New Roman"/>
          <w:sz w:val="26"/>
          <w:szCs w:val="26"/>
        </w:rPr>
        <w:t>, 27.11.2023 г. в 14 час. 17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b/>
          <w:bCs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Кулешов Р.Г.. Проходя Пост № 1 несения службы СП по ОУПДС гражданин Кулешов Р.Г. шатался, от него исходил резкий запах алкоголя, на в опрос СП  по  ОУПДС гражданин  Кулешов Р.Г. ответил, что  он действительно выпивал алкоголь и прибыл в суд в качестве обвиняемого по уголовному делу, гражданин Кулешов Р.Г. возмущался , громко кричал, размахивал руками, выражался нецензурной бранью в адрес посетителей и СП  по ОУПДС. На неоднократные замечания и законные требования СП по ОУПДС гражданин Кулешов Р.Г. не реагировал и продолжал нарушать общественный порядок в здании суда, тем самым нарушил Правила пребывания граждан в Керченском городском Республики Крым п. 1.4, 1.11, 2.2, 3.1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Кулешов Р.Г., будучи извещенным надлежащим образом о времени и месте судебного заседания, не явилс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4 декабря 2023 года 09 час. 00 мин., Кулешов Р.Г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Кулешова Р.Г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Кулешовым Р.Г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Кулешова Р.Г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1.2023 г.  №</w:t>
      </w:r>
      <w:r>
        <w:rPr>
          <w:b/>
          <w:bCs/>
          <w:sz w:val="26"/>
          <w:szCs w:val="26"/>
        </w:rPr>
        <w:t xml:space="preserve"> /изъято/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bCs/>
          <w:sz w:val="26"/>
          <w:szCs w:val="26"/>
        </w:rPr>
        <w:t xml:space="preserve"> /изъято/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Кулешов Р.Г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bCs/>
          <w:sz w:val="26"/>
          <w:szCs w:val="26"/>
        </w:rPr>
        <w:t xml:space="preserve"> /изъято/ </w:t>
      </w:r>
      <w:r>
        <w:rPr>
          <w:rFonts w:cs="Times New Roman" w:ascii="Times New Roman" w:hAnsi="Times New Roman"/>
          <w:sz w:val="26"/>
          <w:szCs w:val="26"/>
        </w:rPr>
        <w:t>от 27.11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bCs/>
          <w:sz w:val="26"/>
          <w:szCs w:val="26"/>
        </w:rPr>
        <w:t xml:space="preserve"> /изъято/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лешова Р.Г.,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Кулешовым Р.Г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Кулешову Р.Г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Кулешова Р.Г., </w:t>
      </w:r>
      <w:r>
        <w:rPr>
          <w:b/>
          <w:bCs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2272317182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Кучерова С.А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