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sz w:val="23"/>
          <w:szCs w:val="23"/>
        </w:rPr>
        <w:t>Дело № 5-</w:t>
      </w:r>
      <w:r>
        <w:rPr>
          <w:sz w:val="23"/>
          <w:szCs w:val="23"/>
          <w:lang w:val="en-US"/>
        </w:rPr>
        <w:t>48-</w:t>
      </w:r>
      <w:r>
        <w:rPr>
          <w:sz w:val="23"/>
          <w:szCs w:val="23"/>
        </w:rPr>
        <w:t>228/201</w:t>
      </w:r>
      <w:r>
        <w:rPr>
          <w:sz w:val="23"/>
          <w:szCs w:val="23"/>
          <w:lang w:val="en-US"/>
        </w:rPr>
        <w:t>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/>
      </w:pPr>
      <w:r>
        <w:rPr>
          <w:sz w:val="23"/>
          <w:szCs w:val="23"/>
        </w:rPr>
        <w:t>22 августа 2017 года                                                                               г. Керчь</w:t>
      </w:r>
    </w:p>
    <w:p>
      <w:pPr>
        <w:pStyle w:val="Style16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Style16"/>
        <w:ind w:hanging="0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3"/>
          <w:szCs w:val="23"/>
        </w:rPr>
        <w:t xml:space="preserve">должностного лица - Индивидуального предпринимателя Ерофеевой Е. И., </w:t>
      </w:r>
      <w:r>
        <w:rPr>
          <w:i/>
          <w:sz w:val="20"/>
        </w:rPr>
        <w:t>/изъято/</w:t>
      </w:r>
    </w:p>
    <w:p>
      <w:pPr>
        <w:pStyle w:val="Style16"/>
        <w:ind w:hanging="0"/>
        <w:rPr/>
      </w:pPr>
      <w:r>
        <w:rPr>
          <w:sz w:val="23"/>
          <w:szCs w:val="23"/>
        </w:rPr>
        <w:t xml:space="preserve">привлекаемой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В судебный участок № 48 Керченского судебного района Республики Крым  поступило дело о привлечении должностного лица - ИП Ерофеева Е.И. к административной ответственности по ст. 15.33.2 КоАП РФ.  </w:t>
      </w:r>
    </w:p>
    <w:p>
      <w:pPr>
        <w:pStyle w:val="Normal"/>
        <w:ind w:firstLine="547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Согласно протоколу об административном правонарушении № 30 от 05 июля 2017 года, был установлен факт нарушения Ерофеевой Е.И.   установленного законодательством Российской Федерации срока предоставления сведений о каждом работающем у него застрахованном лице.</w:t>
      </w:r>
    </w:p>
    <w:p>
      <w:pPr>
        <w:pStyle w:val="Normal"/>
        <w:ind w:firstLine="5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rStyle w:val="Blk"/>
          <w:sz w:val="23"/>
          <w:szCs w:val="23"/>
        </w:rPr>
        <w:t xml:space="preserve">Согласно ч. 1 ст. 11 </w:t>
      </w:r>
      <w:r>
        <w:rPr>
          <w:sz w:val="23"/>
          <w:szCs w:val="23"/>
        </w:rPr>
        <w:t xml:space="preserve">Федерального закона от 01.04.2017 г. № 27-ФЗ "Об индивидуальном (персонифицированном) учете в системе обязательного пенсионного страхования" </w:t>
      </w:r>
      <w:r>
        <w:rPr>
          <w:rStyle w:val="Blk"/>
          <w:sz w:val="23"/>
          <w:szCs w:val="23"/>
        </w:rPr>
        <w:t xml:space="preserve">страхователи представляют предусмотренные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www.consultant.ru/document/cons_doc_LAW_9839/692a1c84c0e05b5154e814aea15607628abb2690/" \l "dst189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пунктами 2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rStyle w:val="Blk"/>
          <w:sz w:val="23"/>
          <w:szCs w:val="23"/>
        </w:rPr>
        <w:t xml:space="preserve"> -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www.consultant.ru/document/cons_doc_LAW_9839/692a1c84c0e05b5154e814aea15607628abb2690/" \l "dst194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2.2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rStyle w:val="Blk"/>
          <w:sz w:val="23"/>
          <w:szCs w:val="23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ind w:firstLine="547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Так, подп. 2.2 ст. 11 Федерального закона от 01.04.2017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3"/>
          <w:szCs w:val="23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3"/>
          <w:szCs w:val="23"/>
        </w:rPr>
        <w:t xml:space="preserve"> </w:t>
      </w:r>
      <w:r>
        <w:rPr>
          <w:rStyle w:val="Blk"/>
          <w:sz w:val="23"/>
          <w:szCs w:val="23"/>
        </w:rPr>
        <w:t>2) фамилию, имя и отчество;</w:t>
      </w:r>
      <w:r>
        <w:rPr>
          <w:sz w:val="23"/>
          <w:szCs w:val="23"/>
        </w:rPr>
        <w:t xml:space="preserve"> </w:t>
      </w:r>
      <w:r>
        <w:rPr>
          <w:rStyle w:val="Blk"/>
          <w:sz w:val="23"/>
          <w:szCs w:val="23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Таким образом  отчет за январь 2017 года должен быть предоставлен не позднее 15 февраля 2017  года. Однако, ИП Ерофеевой Е.И.   указанная отчетность представлена в форме электронного документа 17 февраля 2017 года, что указывает на то, что  ИП Ерофеевой Е.И.   совершено правонарушение, предусмотренное ст. 15.33.2 КоАП РФ .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е заседание Ерофеева Е.И. не явилась, о дате, времени и месте рассмотрения дела извещена надлежащим образо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адрес судебного участка № 48 Керченского судебного района  возвратилось почтовое уведомление с пометкой почтового отделения «истек срок хран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т  Ерофеевой Е.И. 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Ерофеевой Е.И.  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Исследовав письменные доказательства по делу, суд приходит  к выводу, что в действиях ИП Ерофеевой Е.И.   содержится состав правонарушения, предусмотренного ст. 15.33.2 КоАП РФ -  </w:t>
      </w:r>
      <w:r>
        <w:rPr>
          <w:rStyle w:val="Blk"/>
          <w:sz w:val="23"/>
          <w:szCs w:val="23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3"/>
          <w:szCs w:val="23"/>
        </w:rPr>
        <w:t>Вина ИП Ерофеевой Е.И.  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3"/>
          <w:szCs w:val="23"/>
        </w:rPr>
        <w:t>-      протоколом об административном правонарушении № 30 от 05 июля  2017 года (л.д. 3-5);</w:t>
      </w:r>
    </w:p>
    <w:p>
      <w:pPr>
        <w:pStyle w:val="TextBody"/>
        <w:rPr/>
      </w:pPr>
      <w:r>
        <w:rPr>
          <w:sz w:val="23"/>
          <w:szCs w:val="23"/>
        </w:rPr>
        <w:t>-      выпиской из единого государственного реестра индивидуальных предпринимателей (л.д.12-16);</w:t>
      </w:r>
    </w:p>
    <w:p>
      <w:pPr>
        <w:pStyle w:val="TextBody"/>
        <w:rPr/>
      </w:pPr>
      <w:r>
        <w:rPr>
          <w:sz w:val="23"/>
          <w:szCs w:val="23"/>
        </w:rPr>
        <w:t>-  уведомлением о регистрации Ерофеевой Е.И.   в территориальном органе Пенсионного фонда Российской Федерации в качестве плательщика, производящего выплаты физическим лицам;</w:t>
      </w:r>
    </w:p>
    <w:p>
      <w:pPr>
        <w:pStyle w:val="TextBody"/>
        <w:rPr/>
      </w:pPr>
      <w:r>
        <w:rPr>
          <w:sz w:val="23"/>
          <w:szCs w:val="23"/>
        </w:rPr>
        <w:t>-     протоколом проверки, согласно которого Ерофеевой Е.И.   представлена указанная выше отчетность 17 февраля 2017 года.   (л.д. 18).</w:t>
      </w:r>
    </w:p>
    <w:p>
      <w:pPr>
        <w:pStyle w:val="TextBody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С учетом изложенного мировой судья считает доказанной вину Ерофеевой Е.И.   в </w:t>
      </w:r>
      <w:r>
        <w:rPr>
          <w:rStyle w:val="Blk"/>
          <w:sz w:val="23"/>
          <w:szCs w:val="23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3"/>
          <w:szCs w:val="23"/>
        </w:rPr>
        <w:t xml:space="preserve">, а квалификацию действий по  ст. 15.33.2 КоАП РФ правильной, поскольку ИП Ерофеевой Е.И.   представила указанную выше отчетность 17 февраля 2017 года, при установленном Федеральным законом от 01.04.2017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15 февраля 2017 года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Так, учитывая личность виновного, его имущественное положение, отсутствие  смягчающих либо отягчающих административную ответственность обстоятельств, мировой судья считает возможным назначить Ерофеевой Е.И.   административное наказание в виде штрафа в размере, предусмотренном санкцией ст. 15.33.2  КоАП Р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Признать должностное лицо - индивидуального предпринимателя Ерофееву Е. И.  виновной в совершении административного правонарушения, предусмотренного ст. 15.33.2 КоАП РФ и назначить ей административное наказание  в виде  штрафа в размере 400 (четыреста) руб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1,  ИНН получателя – 7706808265, КПП получателя - 910201001, КБК 39211620010066000140, ОКТМО 35000000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 А.А. Овчаренк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удья_________ К.В. Троян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___» __________ 20__ г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