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sz w:val="20"/>
        </w:rPr>
      </w:pPr>
      <w:r>
        <w:rPr>
          <w:rFonts w:cs="Times New Roman" w:ascii="Times New Roman" w:hAnsi="Times New Roman"/>
          <w:sz w:val="20"/>
        </w:rPr>
        <w:t>Дело № 5-48-232/2021</w:t>
      </w:r>
    </w:p>
    <w:p>
      <w:pPr>
        <w:pStyle w:val="Heading"/>
        <w:jc w:val="right"/>
        <w:rPr>
          <w:rFonts w:ascii="Times New Roman" w:hAnsi="Times New Roman" w:cs="Times New Roman"/>
          <w:sz w:val="20"/>
        </w:rPr>
      </w:pPr>
      <w:r>
        <w:rPr>
          <w:rFonts w:cs="Times New Roman" w:ascii="Times New Roman" w:hAnsi="Times New Roman"/>
          <w:sz w:val="20"/>
          <w:lang w:val="en-US"/>
        </w:rPr>
        <w:t>91MS0048-01-2021-000</w:t>
      </w:r>
      <w:r>
        <w:rPr>
          <w:rFonts w:cs="Times New Roman" w:ascii="Times New Roman" w:hAnsi="Times New Roman"/>
          <w:sz w:val="20"/>
        </w:rPr>
        <w:t>738</w:t>
      </w:r>
      <w:r>
        <w:rPr>
          <w:rFonts w:cs="Times New Roman" w:ascii="Times New Roman" w:hAnsi="Times New Roman"/>
          <w:sz w:val="20"/>
          <w:lang w:val="en-US"/>
        </w:rPr>
        <w:t>-</w:t>
      </w:r>
      <w:r>
        <w:rPr>
          <w:rFonts w:cs="Times New Roman" w:ascii="Times New Roman" w:hAnsi="Times New Roman"/>
          <w:sz w:val="20"/>
        </w:rPr>
        <w:t>1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02 августа</w:t>
      </w:r>
      <w:r>
        <w:rPr>
          <w:rFonts w:cs="Times New Roman" w:ascii="Times New Roman" w:hAnsi="Times New Roman"/>
          <w:sz w:val="20"/>
        </w:rPr>
        <w:t xml:space="preserve"> </w:t>
      </w:r>
      <w:r>
        <w:rPr>
          <w:rFonts w:cs="Times New Roman" w:ascii="Times New Roman" w:hAnsi="Times New Roman"/>
          <w:b w:val="false"/>
          <w:sz w:val="20"/>
        </w:rPr>
        <w:t xml:space="preserve"> 2021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0"/>
        </w:rPr>
        <w:t>Домарева А. С.,</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t xml:space="preserve">у с т а н о в и л  :                                                                                                                                                                                                                                                                                                                                                                                                                                                                                                                                                                                                                                                                                                                                                                                                                                                                                                                                                                                                                                                                                                                                                                                                                                                                                                                                                                                                                                                                                                                                                                                                                                                                                                                                                                                                                                                                                                                                                                                                                                                                                                                                                                                                                                                                                                                                                                                                                                                                                                                                                                                                                                                                                                                                                                                                                                                                              </w:t>
      </w:r>
    </w:p>
    <w:p>
      <w:pPr>
        <w:pStyle w:val="TextBody"/>
        <w:ind w:firstLine="708"/>
        <w:rPr/>
      </w:pPr>
      <w:r>
        <w:rPr>
          <w:rFonts w:cs="Times New Roman" w:ascii="Times New Roman" w:hAnsi="Times New Roman"/>
          <w:sz w:val="20"/>
        </w:rPr>
        <w:t xml:space="preserve">Домарев А.С.,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 от </w:t>
      </w:r>
      <w:r>
        <w:rPr>
          <w:rFonts w:cs="Times New Roman" w:ascii="Times New Roman" w:hAnsi="Times New Roman"/>
          <w:i/>
          <w:sz w:val="20"/>
        </w:rPr>
        <w:t xml:space="preserve">/изъято/ </w:t>
      </w:r>
      <w:r>
        <w:rPr>
          <w:rFonts w:cs="Times New Roman" w:ascii="Times New Roman" w:hAnsi="Times New Roman"/>
          <w:sz w:val="20"/>
        </w:rPr>
        <w:t xml:space="preserve"> года, составленного инспектором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1 мая 2021 г. в 21 час 30 минут в районе дома № </w:t>
      </w:r>
      <w:r>
        <w:rPr>
          <w:rFonts w:cs="Times New Roman" w:ascii="Times New Roman" w:hAnsi="Times New Roman"/>
          <w:i/>
          <w:sz w:val="20"/>
        </w:rPr>
        <w:t>/изъято/</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Домарев А.С.,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11 мая 2021 года в 22 часа 05 минут при наличии достаточных оснований полагать, что Домарев А.С.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0"/>
        </w:rPr>
      </w:pPr>
      <w:r>
        <w:rPr>
          <w:rFonts w:cs="Times New Roman" w:ascii="Times New Roman" w:hAnsi="Times New Roman"/>
          <w:sz w:val="20"/>
        </w:rPr>
        <w:tab/>
        <w:t>В судебном заседании  от 02 августа 2021 года Домарев А.С. указал, что действительно отказался от прохождения медицинского освидетельствования на состояние опьянения, однако также указал, что ему не было предложено пройти освидетельствование на состояние  алкогольного опьянения на месте, в связи с отсутствием  у сотрудников ГИБДД средства измерения, с чем и был связан его отказ от прохождения освидетельствования в медицинском учреждении.</w:t>
      </w:r>
    </w:p>
    <w:p>
      <w:pPr>
        <w:pStyle w:val="TextBody"/>
        <w:rPr/>
      </w:pPr>
      <w:r>
        <w:rPr>
          <w:rFonts w:cs="Times New Roman" w:ascii="Times New Roman" w:hAnsi="Times New Roman"/>
          <w:sz w:val="20"/>
        </w:rPr>
        <w:t xml:space="preserve">        </w:t>
      </w:r>
      <w:r>
        <w:rPr>
          <w:rFonts w:cs="Times New Roman" w:ascii="Times New Roman" w:hAnsi="Times New Roman"/>
          <w:sz w:val="20"/>
        </w:rPr>
        <w:t>В судебное заседание  от 02 августа 2021 года Домарев А.С.,  будучи извещенным надлежащим образом о времени и месте судебного заседания, о чем в материалах дела имеется расписка последнего (л.д.20), не явился.</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pPr>
      <w:r>
        <w:rPr>
          <w:sz w:val="20"/>
          <w:szCs w:val="20"/>
        </w:rPr>
        <w:t>От  Домарева А.С.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Домарева А.С. в его отсутствие.</w:t>
      </w:r>
    </w:p>
    <w:p>
      <w:pPr>
        <w:pStyle w:val="Style20"/>
        <w:ind w:firstLine="708"/>
        <w:rPr>
          <w:sz w:val="20"/>
          <w:szCs w:val="20"/>
        </w:rPr>
      </w:pPr>
      <w:r>
        <w:rPr>
          <w:sz w:val="20"/>
          <w:szCs w:val="20"/>
        </w:rPr>
        <w:t xml:space="preserve">Опрошенный в судебном заседании      инспектор ДПС группы ДПС ГИБДД УМВД России по городу Керчь, лейтенант полиции </w:t>
      </w:r>
      <w:r>
        <w:rPr>
          <w:i/>
          <w:sz w:val="20"/>
          <w:szCs w:val="20"/>
        </w:rPr>
        <w:t>/ФИО/</w:t>
      </w:r>
      <w:r>
        <w:rPr>
          <w:sz w:val="20"/>
          <w:szCs w:val="20"/>
        </w:rPr>
        <w:t xml:space="preserve">, будучи предупрежденным по ст. 17.9 КоАП РФ  об административной ответственности за дачу заведомо ложных показаний,  указал, что ранее с лицом привлекаемым к административной ответственности Домаревым А.С. знаком не был, личных неприязненных отношении между ними не имеется. Пояснил, что 11 мая 2021 года, во время несения службы совместно с инспектором ДПС группы ДПС ГИБДД УМВД России по городу Керчь, лейтенантом полиции </w:t>
      </w:r>
      <w:r>
        <w:rPr>
          <w:i/>
          <w:sz w:val="20"/>
          <w:szCs w:val="20"/>
        </w:rPr>
        <w:t xml:space="preserve">/ФИО/ </w:t>
      </w:r>
      <w:r>
        <w:rPr>
          <w:sz w:val="20"/>
          <w:szCs w:val="20"/>
        </w:rPr>
        <w:t xml:space="preserve">в районе жома № </w:t>
      </w:r>
      <w:r>
        <w:rPr>
          <w:i/>
          <w:sz w:val="20"/>
          <w:szCs w:val="20"/>
        </w:rPr>
        <w:t>/изъято/</w:t>
      </w:r>
      <w:r>
        <w:rPr>
          <w:sz w:val="20"/>
          <w:szCs w:val="20"/>
        </w:rPr>
        <w:t xml:space="preserve"> по ул. </w:t>
      </w:r>
      <w:r>
        <w:rPr>
          <w:i/>
          <w:sz w:val="20"/>
          <w:szCs w:val="20"/>
        </w:rPr>
        <w:t xml:space="preserve">/изъято/ </w:t>
      </w:r>
      <w:r>
        <w:rPr>
          <w:sz w:val="20"/>
          <w:szCs w:val="20"/>
        </w:rPr>
        <w:t>в городе Керчь было остановлено транспортное средство под управлением Домарева А.С., в ходе проверки документов у последнего были установлены  признаки опьянения, в связи с чем ему было предложено пройти освидетельствование на состояние алкогольного опьянения на месте с помощью прибора алкотектор Юпитер, который находился в патрульном автомобиле, о  прохождения которого Домарев А.С. отказался, что зафиксировано на видеозаписи а также отказ Домарева А.С. зафиксирован в Акте освидетельствования на состояние алкогольного опьянения и акте о направлении на медицинское освидетельствование, о чем имеется собственноручная подпись Домарева А.С., каких либо возражений или замечаний Домарева А.С. не имелось, последний под видеозапись от прохождения как освидетельствования на состояние алкогольного опьянения на месте так и от прохождения медицинского освидетельствования отказался.</w:t>
      </w:r>
    </w:p>
    <w:p>
      <w:pPr>
        <w:pStyle w:val="Style20"/>
        <w:ind w:firstLine="708"/>
        <w:rPr/>
      </w:pPr>
      <w:r>
        <w:rPr>
          <w:sz w:val="20"/>
          <w:szCs w:val="20"/>
        </w:rPr>
        <w:t xml:space="preserve"> </w:t>
      </w:r>
      <w:r>
        <w:rPr>
          <w:sz w:val="20"/>
          <w:szCs w:val="20"/>
        </w:rPr>
        <w:t xml:space="preserve">Опрошенный в судебном заседании      инспектор ДПС группы ДПС ГИБДД УМВД России по городу Керчь, лейтенант полиции </w:t>
      </w:r>
      <w:r>
        <w:rPr>
          <w:i/>
          <w:sz w:val="20"/>
          <w:szCs w:val="20"/>
        </w:rPr>
        <w:t>/ФИО/</w:t>
      </w:r>
      <w:r>
        <w:rPr>
          <w:sz w:val="20"/>
          <w:szCs w:val="20"/>
        </w:rPr>
        <w:t xml:space="preserve"> </w:t>
      </w:r>
      <w:r>
        <w:rPr>
          <w:i/>
          <w:sz w:val="20"/>
          <w:szCs w:val="20"/>
        </w:rPr>
        <w:t>/ФИО/</w:t>
      </w:r>
      <w:r>
        <w:rPr>
          <w:sz w:val="20"/>
          <w:szCs w:val="20"/>
        </w:rPr>
        <w:t xml:space="preserve">, будучи предупрежденным по ст. 17.9 КоАП РФ  об административной ответственности за дачу заведомо ложных показаний,  указал, что ранее с лицом привлекаемым к административной ответственности Домаревым А.С. знаком не был, личных неприязненных отношении между ними не имеется. Пояснил, что 11 мая 2021 года, во время несения службы совместно с инспектором ДПС группы ДПС ГИБДД УМВД России по городу Керчь, лейтенантом полиции </w:t>
      </w:r>
      <w:r>
        <w:rPr>
          <w:i/>
          <w:sz w:val="20"/>
          <w:szCs w:val="20"/>
        </w:rPr>
        <w:t xml:space="preserve">/изъято/ </w:t>
      </w:r>
      <w:r>
        <w:rPr>
          <w:sz w:val="20"/>
          <w:szCs w:val="20"/>
        </w:rPr>
        <w:t xml:space="preserve">было остановлено транспортное средство под управлением Домарева А.С., в связи с наличием у Домарева А.С. признаков опьянения, установленных в ходе проверки доокументов ему было предложено пройти освидетельствование на состояние алкогольного опьянения на месте с помощью прибора алкотектор Юпитер. Также подтвердил, что Домареву А.С. предлагалось пройти освидетельствование на месте, прибор алкотектор находился в патрульном автомобиле.  От   прохождения освидетельствования  на месте  Домарев А.С. отказался, что зафиксировано на видеозаписи. Каких либо возражений или замечаний Домарева А.С. не имелось, последний под видеозапись от прохождения как освидетельствования на состояние алкогольного опьянения на месте так и от прохождения медицинского освидетельствования отказался, свой отказ зафиксировал подписью в протоколах проведения процессуальных действий. </w:t>
      </w:r>
    </w:p>
    <w:p>
      <w:pPr>
        <w:pStyle w:val="Style20"/>
        <w:ind w:firstLine="708"/>
        <w:rPr>
          <w:sz w:val="20"/>
          <w:szCs w:val="20"/>
        </w:rPr>
      </w:pPr>
      <w:r>
        <w:rPr>
          <w:sz w:val="20"/>
          <w:szCs w:val="20"/>
        </w:rPr>
        <w:t xml:space="preserve"> </w:t>
      </w:r>
      <w:r>
        <w:rPr>
          <w:sz w:val="20"/>
          <w:szCs w:val="20"/>
        </w:rPr>
        <w:t>В соответствии с ч. 1 ст. 26.2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выслушав пояснения Домарева А.С.,      инспектора  ДПС группы ДПС ГИБДД УМВД России по городу Керчь, лейтенант полиции </w:t>
      </w:r>
      <w:r>
        <w:rPr>
          <w:rFonts w:cs="Times New Roman" w:ascii="Times New Roman" w:hAnsi="Times New Roman"/>
          <w:i/>
          <w:sz w:val="20"/>
        </w:rPr>
        <w:t>/ФИО/</w:t>
      </w:r>
      <w:r>
        <w:rPr>
          <w:rFonts w:cs="Times New Roman" w:ascii="Times New Roman" w:hAnsi="Times New Roman"/>
          <w:sz w:val="20"/>
        </w:rPr>
        <w:t>.,</w:t>
      </w:r>
      <w:r>
        <w:rPr>
          <w:rFonts w:cs="Times New Roman" w:ascii="Times New Roman" w:hAnsi="Times New Roman"/>
          <w:i/>
          <w:sz w:val="20"/>
        </w:rPr>
        <w:t>/ФИО/</w:t>
      </w:r>
      <w:r>
        <w:rPr>
          <w:rFonts w:cs="Times New Roman" w:ascii="Times New Roman" w:hAnsi="Times New Roman"/>
          <w:sz w:val="20"/>
        </w:rPr>
        <w:t xml:space="preserve">, мировой судья приходит к выводу о том, что в действиях Домарева А.С.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илу части 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гласно ч .6 ст. 27.12 12.26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Домарева А.С.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административном правонарушении (л.д. 2), согласно которого 11 мая 2021 года в 22 часа 05 минут при наличии достаточных оснований полагать, что Домарев А.С.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Домарева А.С.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11 мая 2021 года об отстранении от управления транспортным средством (л.д.3), согласно которому основанием для отстранения от управления транспортным средством  Домарева А.С.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Домарева А.С.: запах алкоголя изо рта, резкое изменение окраски кожных покровов лица;</w:t>
      </w:r>
    </w:p>
    <w:p>
      <w:pPr>
        <w:pStyle w:val="Normal"/>
        <w:autoSpaceDE w:val="false"/>
        <w:ind w:firstLine="708"/>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согласно которого освидетельствование Домарева А.С. на состояние алкогольного опьянения не проводилось в виду его отказа, что засвидетельствовано подписью последнего (л.д. 4);</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 направлении на медицинское освидетельствование на состояние опьянения (л.д.5), согласно которого основанием для направления Домарева А.С. на медицинское освидетельствование на состояние опьянения послужил отказ от прохождения освидетельствования на состояние алкогольного опьянения, в графе «пройти медицинское освидетельствование» значится – «Отказываюсь» и засвидетельствовано подписью Домарева А.С.;</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 задержании транспортного средства (л.д. 6);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рапортом инспектора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л.д. 7), согласно которого 11 мая 2021 года в райц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изъято/</w:t>
      </w:r>
      <w:r>
        <w:rPr>
          <w:rFonts w:cs="Times New Roman" w:ascii="Times New Roman" w:hAnsi="Times New Roman"/>
          <w:sz w:val="20"/>
        </w:rPr>
        <w:t xml:space="preserve"> в городе Керчи было остановлено транспортное средство под управлением Домарева А.С., в ходе проверки документов у последнего были установлены признаки опьянения ( запах алкоголя изо та, поведение не соответствующее обстановке), Домареву А.С. были разяснены его права а также предложено пройти совидетельстование на состояние алкогольного оплянения с использованием прибора алкотектор на месте, от чего последний отказался, после чего Домареву А.С. было предложено пройти медицинское освидетельствование на состояние опьянения в медицинском учреждении от прохождения которого Домарев А.С.  также отказался; </w:t>
      </w:r>
    </w:p>
    <w:p>
      <w:pPr>
        <w:pStyle w:val="Normal"/>
        <w:autoSpaceDE w:val="false"/>
        <w:ind w:firstLine="720"/>
        <w:jc w:val="both"/>
        <w:rPr/>
      </w:pPr>
      <w:r>
        <w:rPr>
          <w:rFonts w:cs="Times New Roman" w:ascii="Times New Roman" w:hAnsi="Times New Roman"/>
          <w:sz w:val="20"/>
        </w:rPr>
        <w:t xml:space="preserve">диском с видеозаписью произведенных процессуальных действий, из которой также усматривается, что Домареву А.С. было предложено пройти  освидетельствование на состояние алкогольного опьянения на месте, от прохождения которого он отказался, после чего Домареву А.С. было предложено пройти медицинское освидетельствование на состояние опьянения, на что Домарев А.С. ответил отказом (л.д. 8);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согласно которой по состоянию на 11.05.2021 года Домарев А.С.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9);</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араметрами поиска административных правонарушений Домарева А.С. (л.д. 11);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отоколы в отношении Домарева А.С.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с осуществлением видеозаписи процессуальных действий. Указанные действия сотрудника полиции согласуются с требованиями ч . 2 ст. 27.12 КоАП РФ, пункта 11 Правил.</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Судом установлена законность основания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видеозапись произведенных процессуальных действий. Доказательств в подтверждение обратного в материалах дела не имеетс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ываюсь» удостоверенная подписью Домарева А.С.</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отиворечий между фактами, отраженными в протоколах, и фактами установленными в судебном заседании, не имеетс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Невыполнение водителем требования сотрудника полиции представляет собой оконченное административное правонарушение.</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Довод Домарева А.С. о том, что он был незаконно направлен на медицинское освидетельствование на состояние опьянения, поскольку пройти освидетельствование на состояние алкогольного опьянения на месте ему сотрудником ГИБДД не предлагалось в связи с отсутствием прибора измерени, опровергается доказательствами, имеющимися в материалах дела, в частности протоколом об отстранении от управления транспортным средством, бланком акта освидетельствования на состояние алкогольного поьянения, протоколом о направлении на медицинское освидетельствование, составленными в отношении Домарева А.С.  как водителя транспортного средства с применением видеозаписи процессуальных действий, подписанных Домаервым А.С. без каких-либо замечаний и возражений из которых усматривается, что основанием для направления Домарева А.С. на прохождение медицинского освидетельствования послужил отказ последнего от прохождения освидетельствования на состояние алкогольного опьянения на месте, а также показаниями инспекторов ГИБДД, допрошенных в судебном заседании в качестве свидетелей, которые указали на наличие прибора измерения в патрульном автомобили, однако Домарев А.С. от прохождения освидетельствования как на месте так и в медицинском учреждении отказался.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Статья 25.6 КоАП РФ регламентирует, что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Каких-либо ограничений круга указанных лиц, связанных с их должностными обязанностями, данная статья не содержит. Показания сотрудников полиции по делу о преступлении или административном правонарушении оцениваются наравне с иными доказательствами, полученными в установленном законом порядке.</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Объективных причин, препятствующих Домареву А.С. пройти медицинское освидетельствование, последним не приведено ни при рассмотрении дела об административном правонарушении не установлено.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Домарева А.С.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Домарева А.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Домарев А.С.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Домареву А.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Домарева А.С.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Домарева А. С.</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1855.</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