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37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Cs w:val="24"/>
        </w:rPr>
        <w:t>мая 2018 г.      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Мировой судья судебного участка № 48 Керченского судебного района (городской округ Керчь) Республики Крым  - Троян К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№ 48 Керченского судебного района (городской округ Керчь) Республики Крым  с участием лица, привлекаемого к административной ответственности, административное дело в отношении: </w:t>
      </w:r>
    </w:p>
    <w:p>
      <w:pPr>
        <w:pStyle w:val="TextBodyIndent"/>
        <w:ind w:left="36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Шлык О. А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 3 ст. 19.24 КоАП РФ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у с т а н о в и л 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Шлык О.А., являясь лицом, в отношении которого установлен административный надзор,</w:t>
      </w:r>
      <w:r>
        <w:rPr/>
        <w:t xml:space="preserve"> </w:t>
      </w:r>
      <w:r>
        <w:rPr>
          <w:rStyle w:val="Blk"/>
        </w:rPr>
        <w:t>повторно, в течение одного года совершение административного правонарушение, а именно</w:t>
      </w:r>
      <w:r>
        <w:rPr>
          <w:rFonts w:cs="Times New Roman" w:ascii="Times New Roman" w:hAnsi="Times New Roman"/>
          <w:szCs w:val="24"/>
        </w:rPr>
        <w:t xml:space="preserve"> не соблюдал ограничения, установленные ему судом в соответствии с Федеральным законом РФ «Об административном надзоре за лицами, освобожденными из мест лишения свободы» № 64-ФЗ от 06 апреля 2011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онарушение совершено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г.  в период времени с 09.00 до 18.00 не прибыл в ОП № 1 г. Керчи для прохождения обязательной регистрации, по решению Керченского городского суда от 05 сентября 2017 года, тем самым нарушил п. 5 ч. 1 ст. 4 Федерального закона № 64-ФЗ от 06 апреля 2011 года  «</w:t>
      </w:r>
      <w:r>
        <w:rPr/>
        <w:t>Об административном надзоре за лицами, освобожденными из мест лишения свободы" от 06.04.2011 N 64-ФЗ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Шлык О.А. в судебном заседании виновным себя в совершении инкриминируемого ему административного правонарушения признал, раскаял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признания Шлык О.А.  своей вины в инкриминируемом ему административном правонарушении, его вина в совершении административного правонарушения, предусмотренного ч. 3 ст. 19.24 КоАП РФ, подтверждается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ешением Керченского городского суда Республики Крым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года, которым в отношении Шлык О.А. установлен административный надзор на скор один год, установив административные ограничения на период действия административного надзора включая обязательство о явке для регистрации в орган внутренних дел по месту жительства, пребывания, фактического нахождения лва раза в меся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рапортом старшего инспектора ГОАН ОУУП и ПДН ОП №1 УМВД России по г. Керчи старшего лейтенанта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Cs w:val="24"/>
        </w:rPr>
        <w:t xml:space="preserve">., согласно которого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года Шлык О.А. не прибыл в ОП № 1 г. Керчи для прохождения обязательной регистрации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 регистрационным листом поднадзорного лица Шлык О.А., согласно кторог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года Шлык О.А. не явился в ОП № 1 г. Керчи для прохождения обязательной регист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  постановлением мирового судьи судебного участка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года, согласно которого Шлык О.А. признан виновным в совершении административного правонарушения, предусмотренного ч. 1 ст. 19.24 КоАП РФ, постановление вступило в законную силу 16 декабря 2017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. 1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 xml:space="preserve"> ст. 3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«Об административном надзоре за лицами, освобожденными из мест лишения свободы» № 64-ФЗ от 06.04.2011 г. административный надзор устанавливается судом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. 3 ст. 3</w:t>
        </w:r>
      </w:hyperlink>
      <w:r>
        <w:rPr>
          <w:rFonts w:cs="Times New Roman" w:ascii="Times New Roman" w:hAnsi="Times New Roman"/>
          <w:szCs w:val="24"/>
        </w:rPr>
        <w:t>, в отношении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доказанной вину Шлык О.А. в несоблюдении административных ограничений, установленных ему судом, а квалификацию его действий по ч. 3 ст. 19.24 КоАП РФ правильной, поскольку он  повторно, в течении года совершил правонарушение, предусмотренное ч. 1 ст. 19.24 КоАП РФ, а именно не прибыл в ОП № 1 г. Керчи для прохождения обязательной регистрации, по решению Керченского городского суда от 05 сентября 2017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и назначении наказания Шлык О.А.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Раскаяние Шлык О.А. </w:t>
      </w:r>
      <w:r>
        <w:rPr>
          <w:rFonts w:cs="Times New Roman" w:ascii="Times New Roman" w:hAnsi="Times New Roman"/>
          <w:color w:val="000000"/>
          <w:szCs w:val="24"/>
        </w:rPr>
        <w:t>мировой судья учитывает в качестве обстоятельства, смягчающего административную ответственность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Обстоятельств, отягчающих административную ответственность мировым судьей не установлено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 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Шлык О. А. </w:t>
      </w:r>
      <w:r>
        <w:rPr>
          <w:rFonts w:cs="Times New Roman" w:ascii="Times New Roman" w:hAnsi="Times New Roman"/>
          <w:szCs w:val="24"/>
        </w:rPr>
        <w:t>признать виновным в совершении административного правонарушения, предусмотренного ч. 3 ст. 19.24 КоАП РФ, и назначить ему наказание в виде и назначить ему наказание в виде 20 часов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, что  Постановление судьи о назнач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  <w:szCs w:val="24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Cs w:val="24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ью 4 статьи 20.25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суд  в течение 10 суток с подачей жалобы через мирового судью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 »  ______  2018 г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4993E71DC90C354D5F0BFDD5C0D5EF0906EFADB4FB3403CrBk0I" TargetMode="External"/><Relationship Id="rId3" Type="http://schemas.openxmlformats.org/officeDocument/2006/relationships/hyperlink" Target="consultantplus://offline/ref=83EF5C8C818871F7238A57C3CC42FE82D4993E71DC90C354D5F0BFDD5C0D5EF0906EFADB4FB3403FrBk5I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