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ело № 5-48-239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0 сентября 2020 года                                                                                     г. Керчь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5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Style15"/>
        <w:ind w:left="3780" w:hanging="0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</w:t>
      </w:r>
      <w:r>
        <w:rPr>
          <w:b/>
          <w:sz w:val="22"/>
          <w:szCs w:val="22"/>
        </w:rPr>
        <w:t xml:space="preserve"> Сысоевой О. А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ст. 15.32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ысоева О.А., являясь индивидуальным предпринимателем, </w:t>
      </w:r>
      <w:r>
        <w:rPr>
          <w:sz w:val="22"/>
          <w:szCs w:val="22"/>
        </w:rPr>
        <w:t>в нарушение срока, установленного п. 3 ч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заключив 17 января 2020 года трудовой договор с работником, не подала своевременно заявление о регистрации в качестве страхователя физического лица и иные предусмотренные законом документы в Филиал № 6 Государственного учреждения – регионального отделения Фонда социального страхования Российской Федерации по Республике Крым,</w:t>
      </w:r>
      <w:r>
        <w:rPr>
          <w:iCs/>
          <w:sz w:val="22"/>
          <w:szCs w:val="22"/>
        </w:rPr>
        <w:t xml:space="preserve"> то есть совершила административное правонарушение, предусмотренное ст. 15.32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е заседание</w:t>
      </w:r>
      <w:r>
        <w:rPr>
          <w:iCs/>
          <w:sz w:val="22"/>
          <w:szCs w:val="22"/>
        </w:rPr>
        <w:t xml:space="preserve"> Сысоева О.А</w:t>
      </w:r>
      <w:r>
        <w:rPr>
          <w:sz w:val="22"/>
          <w:szCs w:val="22"/>
        </w:rPr>
        <w:t>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5"/>
        <w:ind w:firstLine="708"/>
        <w:rPr/>
      </w:pPr>
      <w:r>
        <w:rPr>
          <w:sz w:val="22"/>
          <w:szCs w:val="22"/>
        </w:rPr>
        <w:t xml:space="preserve">От  </w:t>
      </w:r>
      <w:r>
        <w:rPr>
          <w:iCs/>
          <w:sz w:val="22"/>
          <w:szCs w:val="22"/>
        </w:rPr>
        <w:t>Сысоевой О.А</w:t>
      </w:r>
      <w:r>
        <w:rPr>
          <w:sz w:val="22"/>
          <w:szCs w:val="22"/>
        </w:rPr>
        <w:t xml:space="preserve">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iCs/>
          <w:sz w:val="22"/>
          <w:szCs w:val="22"/>
        </w:rPr>
        <w:t>Сысоевой О.А</w:t>
      </w:r>
      <w:r>
        <w:rPr>
          <w:sz w:val="22"/>
          <w:szCs w:val="22"/>
        </w:rPr>
        <w:t xml:space="preserve"> в ее отсутств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ИП Сысоевой О.А. содержится состав правонарушения, предусмотренного ст. 15.32 КоАП РФ -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(л.д. 1-2);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акта камеральной проверки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ода (л.д. 3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заявление о регистрации в качестве страхователя физического лица  (л.д. 4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копией трудового договора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(л.д. 5 -9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копией уведомления о регистрац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г. Сысоевой О.А. в филиале № 6 ГУ – регионального отделения Фонда социального страхования РФ по РК в качестве страхователя физического лица, заключившего трудовой договор (л.д. 10)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ИП (л.д. 11-15), согласно которой Сысоева О.А. зарегистрирована в качестве индивидуального предпринимателя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ч. 1 ст. 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трахователь – физическое лицо, заключившее трудовой договор с первым наемным работником, обязан в срок не позднее 30 календарных дней со дня заключения трудового договора с первым из принимаемых работников зарегистрироваться в качестве страхователя по месту жительств на основании заявления о регистрации. Сысоева О.А. заключила трудовой договор 17 января 2020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аким образом,  заявление о регистрации в качестве страхователя физического лица в Филиал № 6 ГУ-РО Фонда социального страхования Российской Федерации по Республике Крым должен быть предоставлен не позднее 17 февраля 2020 года.  Однако, ИП Сысоева О.А.  указанное заявление подала через Портал Государственных и муниципальных услуг 19 февраля 2020 года, что указывает на совершение Сысоевой О.А. правонарушения, предусмотренного ст. 15.32 КоАП РФ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, смягчающих либо отягчающих  административную ответственность Сысоевой О.А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мировой судья считает возможным Сысоевой О.А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ст. 15.32, 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знать индивидуального предпринимателя</w:t>
      </w:r>
      <w:r>
        <w:rPr>
          <w:b/>
          <w:sz w:val="22"/>
          <w:szCs w:val="22"/>
        </w:rPr>
        <w:t xml:space="preserve"> Сысоеву О. А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15.32 КоАП РФ и назначить  административное наказание  в виде штрафа в размере 500  (пятьсот) рублей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Россия, Республика Крым, 2950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9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АП РФ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ировой судья                                                                           Троян К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