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8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  <w:lang w:val="en-US"/>
        </w:rPr>
        <w:t>-240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23 </w:t>
      </w:r>
      <w:r>
        <w:rPr>
          <w:rFonts w:cs="Times New Roman" w:ascii="Times New Roman" w:hAnsi="Times New Roman"/>
          <w:color w:val="000000"/>
          <w:szCs w:val="24"/>
        </w:rPr>
        <w:t>августа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Cs w:val="24"/>
        </w:rPr>
        <w:t>Альшаникова С. В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 1 ст. 14.1 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24 мая 2017 года в 17 часов 45 мину, в районе дома № 9 по ул.  Марата в городе Керчи Альшаников С.В.  осуществил пассажирскую перевозку и предоставил услуги такси на автомобиле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государственный регистрационный номер 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не имея регистрации в налоговом органе в качестве индивидуального предпри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удебное заседание Альшаников С.В.  не явился, о дате, времени и месте рассмотрения дела был извещен надлежащим образ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дрес судебного участка № 48 Керченского судебного района  возвратилось почтовое уведомление с пометкой почтового отделения «истек срок хран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т  Альшаникова С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Альшаникова С.В. в его отсутств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на Альшаникова С.В. в </w:t>
      </w:r>
      <w:r>
        <w:rPr>
          <w:rFonts w:cs="Times New Roman" w:ascii="Times New Roman" w:hAnsi="Times New Roman"/>
          <w:color w:val="000000"/>
          <w:szCs w:val="24"/>
        </w:rPr>
        <w:t>осуществлении предпринимательской деятельности без государственной регистрации в качестве индивидуального предпринимателя</w:t>
      </w:r>
      <w:r>
        <w:rPr>
          <w:rFonts w:cs="Times New Roman" w:ascii="Times New Roman" w:hAnsi="Times New Roman"/>
          <w:szCs w:val="24"/>
        </w:rPr>
        <w:t xml:space="preserve"> подтверждена следующими доказатель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отоколом № РК-112595/1736/4542 от 24 мая 2017 года  (л.д. 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пией протокола досмотра транспортного средства от 24 мая 2017 года (л.д.13-16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объяснениями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color w:val="000000"/>
          <w:szCs w:val="24"/>
        </w:rPr>
        <w:t>, из которых усматривается, что Альшаников С.В., предоставил ему услугу перевозки такси, за которую им было уплачено 75 руб.  (л.д.20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пией объяснений Альшаникова С.В. (л.д.1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9 Федерального закона от 21.04.2011 №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ализ данной нормы позволяет сделать вывод, что лицо, осуществляющее перевозку пассажиров должно работать в транспортной компании или быть зарегистрированным в качестве индивидуального предпринима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мягчающих либо отягчающих вину Альшаникова С.В. обстоятельств судом не установл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При таких обстоятельствах мировой судья считает доказанной вину                    Альшаникова С.В. в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Альшаникову С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</w:t>
      </w:r>
      <w:r>
        <w:rPr>
          <w:rFonts w:cs="Times New Roman" w:ascii="Times New Roman" w:hAnsi="Times New Roman"/>
          <w:szCs w:val="24"/>
        </w:rPr>
        <w:t xml:space="preserve">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 xml:space="preserve">Альшаникову С.В. </w:t>
      </w:r>
      <w:r>
        <w:rPr>
          <w:rFonts w:cs="Times New Roman" w:ascii="Times New Roman" w:hAnsi="Times New Roman"/>
          <w:szCs w:val="24"/>
        </w:rPr>
        <w:t>наказание в виде штраф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Альшаникова С. В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 1 ст. 14.1   КоАП РФ, и назначить ему наказание в виде штрафа в размере 1 000 (одной тысяч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 </w:t>
      </w:r>
      <w:r>
        <w:rPr>
          <w:rFonts w:cs="Times New Roman" w:ascii="Times New Roman" w:hAnsi="Times New Roman"/>
          <w:b/>
          <w:color w:val="000000"/>
          <w:szCs w:val="24"/>
        </w:rPr>
        <w:t>Альшаникову С. В.</w:t>
      </w:r>
      <w:r>
        <w:rPr>
          <w:rFonts w:cs="Times New Roman" w:ascii="Times New Roman" w:hAnsi="Times New Roman"/>
          <w:color w:val="000000"/>
          <w:szCs w:val="24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18880391170001125957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К.В. Троя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a">
    <w:name w:val="data"/>
    <w:basedOn w:val="Style14"/>
    <w:qFormat/>
    <w:rPr/>
  </w:style>
  <w:style w:type="character" w:styleId="Nomer">
    <w:name w:val="nomer"/>
    <w:basedOn w:val="Style14"/>
    <w:qFormat/>
    <w:rPr/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