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5-48-242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сентября 2025 года                               </w:t>
        <w:tab/>
        <w:tab/>
        <w:tab/>
        <w:t xml:space="preserve">                                г. Керч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8 Керченского судебного района (городской округ Керчь) Республики Крым  - Троян К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астием Губко Виктора Васильевич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ко В.В., </w:t>
      </w:r>
      <w:r>
        <w:rPr>
          <w:b/>
          <w:sz w:val="28"/>
          <w:szCs w:val="28"/>
        </w:rPr>
        <w:t>/изъято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2 ст.12.7 КоАП РФ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от 17 сентября 2025 года, Губко В.В.  17 сентября 2025 года в 08 часов 32 минуты на ул. Свердлова, д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в городе Керчи управлял транспортным средством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>,  будучи лишенным права на управление транспортными средствами на основании постановления мирового судьи судебного участка № 51 Керченского судебного района (городской округ Керчь) Республики Крым от 16 августа 2023 года, вступившего в законную силу 27 августа 2023 года,  чем совершил административное правонарушение, предусмотренное ч. 2 ст. 12.7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убко В.В. пояснил, что действительно управлял транспортным средством, будучи лишенным права на управление транспортными средствами. Вину в совершении административного правонарушения признал, в содеянном раскаялся. Указал, что работает, имеет возможность оплатить штра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ив материалы дела, выслушав Губко В.В., суд приходит к выводу, что вина Губко В.В. в совершении административного правонарушения, предусмотренного ч. 2 ст. 12.7 КоАП РФ, полностью доказана материалами де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ч. 2 ст. 12.7</w:t>
        </w:r>
      </w:hyperlink>
      <w:r>
        <w:rPr>
          <w:sz w:val="28"/>
          <w:szCs w:val="28"/>
        </w:rPr>
        <w:t xml:space="preserve"> КоАП РФ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совершения данного административного правонарушения Губко В.В.  подтвержд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протоколом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об административном правонарушении от 17 сентября 2025 года, согласно которому  Губко В.В. 17 сентября 2025 года в 08 часов 32 минуты на ул. Свердлова, д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в городе Керчи управлял транспортным средством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,  будучи лишенным права на управление транспортными средствами (л.д. 3)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об отстранении от управления транспортным средством от 17 сентября 2025 года, согласно которому Губко В.В. был отстранен от управления транспортным средством (л.д. 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о задержании транспортного средства от 17 сентября 2025 года (л.д. 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ском с видеозаписью совершения административного правонарушения (л.д. 6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об изъятии вещей и документов от 17 сентября 2025 года (л.д. 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заместителя начальника отдела Госавтоинспекции УМВД России по г. Керчи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>., согласно которой Губко В.В. постановлением мирового судьи судебного участка № 51 Керченского судебного района (городской округ Керчь) Республики Крым от 16 августа 2023 года признан виновным в совершении административного правонарушения по ч. 1 ст. 12.8 КоАП РФ и ему назначено административное наказание в виде административного штрафа в размере 30000 рублей с лишением права управления транспортными средствами на срок 1 год и 6 месяцев. В части уплаты штрафа постановление не исполнено, штраф не оплачен. Постановление вступило в законную силу 27 августа 2023 года. Губко В.В. водительское удостоверение не сдал. К административной ответственности по ч. 2 ст. 12.7 КоАП РФ ранее не привлекался  (л.д. 1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араметрами поиска административных правонарушений в отношении Губко В.В. (л.д. 1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судебного участка № 51 Керченского судебного района (городской округ Керчь) Республики Крым от 16 августа 2023 года, вступившего в законную силу 27 августа 2023 года, согласно которому Губко В.В. признан виновным в совершении административного правонарушения, предусмотренного ч. 1 ст. 12.8 КоАП РФ с назначением наказания в виде административного штрафа в размере 30000 рублей с лишением права управления транспортными средствами на срок 1 год и 6 месяцев (л.д. 13-1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действия Губко В.В. по ч. 2 ст. 12.7 КоАП РФ, как управление транспортным средством водителем, лишенным права управления транспортными средствами, квалифицированы вер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мировой судья учитывает данные о личности виновного, его имущественное положение,  обстоятельства, смягчающие и отягчающие административную ответственность, характер совершенного административного правонарушения, объектом которого является безопасность дорожного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Губко В.В.  на основании п. 1 ч. 1 ст. 4.2 КоАП РФ, является признание Губко В.В. своей вины, раскаяние в содеянн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Губко В.В.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нкция ч. 2 ст. 12.7 КоАП  РФ предусматривает наказание за управление транспортным средством водителем, лишенным права управления транспортными средствами в виде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того, что Губко В.В. официально трудоустроен, имеет постоянный заработок, мировой судья считает целесообразным назначение наказания в виде административного штрафа, учитывая материальное положение лица, привлекаемого к административной ответ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 ч. 2 ст. 3.9 КоАП РФ  административный арест устанавливается и назначается лишь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считает целесообразным назначить Губко В.В. наказание в виде административного штрафа в пределах санкции данной стать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4.1.- 4.3; </w:t>
      </w:r>
      <w:r>
        <w:rPr>
          <w:iCs/>
          <w:sz w:val="28"/>
          <w:szCs w:val="28"/>
        </w:rPr>
        <w:t>ч.2 ст.12.7.</w:t>
      </w:r>
      <w:r>
        <w:rPr>
          <w:sz w:val="28"/>
          <w:szCs w:val="28"/>
        </w:rPr>
        <w:t>, 23.1, 29.4-29.7, 29.10, 30.1-30.3 КоАП РФ, суд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убко В.В. признать виновным в совершении административного правонарушения, предусмотренного ч. 2 ст. 12.7 КоАП РФ  и назначить ему наказание в виде </w:t>
      </w:r>
      <w:r>
        <w:rPr>
          <w:sz w:val="28"/>
          <w:szCs w:val="26"/>
        </w:rPr>
        <w:t xml:space="preserve">штрафа в  размере 30 000  (тридцать тысяч) рублей. </w:t>
      </w:r>
    </w:p>
    <w:p>
      <w:pPr>
        <w:pStyle w:val="TextBody"/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Разъяснить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лицу, привлеченному к административной ответственности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</w:t>
      </w:r>
      <w:r>
        <w:rPr>
          <w:sz w:val="28"/>
          <w:szCs w:val="26"/>
          <w:lang w:val="ru-RU"/>
        </w:rPr>
        <w:t xml:space="preserve"> </w:t>
      </w:r>
      <w:r>
        <w:rPr>
          <w:sz w:val="28"/>
          <w:szCs w:val="26"/>
        </w:rPr>
        <w:t>получатель платежа: УФК по Республике Крым (УМВД России по г. Керчи), ИНН 9111000242, КПП 911101001, р/с 03100643000000017500, банк получателя: Отделение Республика Крым Банка России, КБК 18811601123010001140, БИК 013510002, ОКТМО 35715000, УИН 18810</w:t>
      </w:r>
      <w:r>
        <w:rPr>
          <w:sz w:val="28"/>
          <w:szCs w:val="26"/>
          <w:lang w:val="ru-RU"/>
        </w:rPr>
        <w:t>491252800003242</w:t>
      </w:r>
      <w:r>
        <w:rPr>
          <w:sz w:val="28"/>
          <w:szCs w:val="26"/>
        </w:rPr>
        <w:t xml:space="preserve">, плательщик: Губко </w:t>
      </w:r>
      <w:r>
        <w:rPr>
          <w:sz w:val="28"/>
          <w:szCs w:val="26"/>
          <w:lang w:val="ru-RU"/>
        </w:rPr>
        <w:t>В.В</w:t>
      </w:r>
      <w:r>
        <w:rPr>
          <w:sz w:val="28"/>
          <w:szCs w:val="26"/>
        </w:rPr>
        <w:t>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 ст. 20.25 КоАП РФ</w:t>
      </w:r>
      <w:r>
        <w:rPr>
          <w:bCs/>
          <w:sz w:val="28"/>
          <w:szCs w:val="26"/>
        </w:rPr>
        <w:t xml:space="preserve"> неуплата административного штрафа в установленный срок влечет </w:t>
      </w:r>
      <w:r>
        <w:rPr>
          <w:sz w:val="28"/>
          <w:szCs w:val="2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                                                                                         Троян К.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2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D3B241CBC2770623F2A9C27F26330D04B60A6133CBF7DEF59333F05A515CEE4EC493B63C903BC40146AE6D4EBAC77101F14D2D677Ez13A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