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6"/>
          <w:u w:val="single"/>
        </w:rPr>
      </w:pPr>
      <w:r>
        <w:rPr>
          <w:rFonts w:cs="Times New Roman" w:ascii="Times New Roman" w:hAnsi="Times New Roman"/>
          <w:b w:val="false"/>
          <w:szCs w:val="26"/>
          <w:u w:val="single"/>
        </w:rPr>
        <w:t>Дело № 5-48-244/2019</w:t>
      </w:r>
    </w:p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07 августа 2019 г.            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 Троян К.В.,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с  участием Меркулова С. А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 </w:t>
      </w:r>
      <w:r>
        <w:rPr>
          <w:rFonts w:cs="Times New Roman" w:ascii="Times New Roman" w:hAnsi="Times New Roman"/>
          <w:b/>
          <w:szCs w:val="26"/>
        </w:rPr>
        <w:t>Меркулова С. А.</w:t>
      </w:r>
      <w:r>
        <w:rPr>
          <w:rFonts w:cs="Times New Roman" w:ascii="Times New Roman" w:hAnsi="Times New Roman"/>
          <w:szCs w:val="26"/>
        </w:rPr>
        <w:t xml:space="preserve">,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6"/>
        </w:rPr>
        <w:t>, привлекаемого к административной ответственности по ч. 2 ст. 17.3  КоАП РФ,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 xml:space="preserve">Согласно протоколу об административном правонарушении №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от 16 июля 2019 года, 16 июля 2019 года в 13 часов 31 минуту, Меркулов С.А., находясь в здани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по адресу: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6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от Меркулова С.А. исходил резкий запах алкоголя, он неустойчиво стоял на ногах, вел себя агрессивно, возмущался, громко кричал, выражался нецензурной бранью в адрес судебного пристава по ОУПДС, а также в адрес граждан, находящихся в здани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6"/>
        </w:rPr>
        <w:t xml:space="preserve">, на неоднократные законные требования судебного пристава по ОУПДС не реагировал, чем нарушил п. 3.2 Правил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6"/>
        </w:rPr>
        <w:t xml:space="preserve">, утвержденных И.о. председателя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Cs w:val="26"/>
        </w:rPr>
        <w:t xml:space="preserve">30 августа 2018 г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удебном заседании Меркулов С.А. указал, что действительно пришел в здание суда с запахом алуоголя, после не мог назвать цель визита. Точно не помнит что выражался нецензурной бранью кричал. Очень нервничал перед судебным заседанием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 xml:space="preserve">Исследовав материалы дела, суд считает доказанным факт совершения Меркуловым С.А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Cs w:val="26"/>
        </w:rPr>
        <w:t xml:space="preserve"> КоАП РФ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Согласно п. 2.2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 xml:space="preserve">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; бережно относиться к имуществу суда, соблюдать чистоту, тишину (громко не разговаривать, не спорить) и порядок в здании и служебных помещениях суда.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Согласно п. 3.2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>Виновность Меркулова С.А.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6"/>
        </w:rPr>
        <w:t>от 16 июля 2019 года (л.д.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копией паспорта Меркулова С.А.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(л.д. 2-3);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рапортом судебного пристава по ОУПДС ОСП по г. Керчи </w:t>
      </w:r>
      <w:r>
        <w:rPr>
          <w:rFonts w:cs="Times New Roman" w:ascii="Times New Roman" w:hAnsi="Times New Roman"/>
          <w:i/>
          <w:sz w:val="20"/>
        </w:rPr>
        <w:t xml:space="preserve">/Свидетель 1/ </w:t>
      </w:r>
      <w:r>
        <w:rPr>
          <w:rFonts w:cs="Times New Roman" w:ascii="Times New Roman" w:hAnsi="Times New Roman"/>
          <w:szCs w:val="26"/>
        </w:rPr>
        <w:t xml:space="preserve">об обнаружении административного правонарушения от 16 июля 2019 года (л.д. 4), согласно которого 16 июля 2019 года в 13 часов 31 минут Меркулов С.А. прибыл в здание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в качестве подсудимого, от него исходил резких запах алкоголя, он неустойчиво стоял на ногах, вел себя агрессивно, возмущался, громко кричал, выражался нецензурной бранью в адрес судебного пристава по ОУПДС, а также в адрес граждан, находящихся в здани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6"/>
        </w:rPr>
        <w:t xml:space="preserve">, на неоднократные законные требования судебного пристава по ОУПДС не реагировал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 письменными объяснениями свидетелей 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Cs w:val="26"/>
        </w:rPr>
        <w:t xml:space="preserve">  (л.д. 5,6), </w:t>
      </w:r>
      <w:r>
        <w:rPr>
          <w:rFonts w:cs="Times New Roman" w:ascii="Times New Roman" w:hAnsi="Times New Roman"/>
          <w:i/>
          <w:sz w:val="20"/>
        </w:rPr>
        <w:t>/Свидетель 3/</w:t>
      </w:r>
      <w:r>
        <w:rPr>
          <w:rFonts w:cs="Times New Roman" w:ascii="Times New Roman" w:hAnsi="Times New Roman"/>
          <w:szCs w:val="26"/>
        </w:rPr>
        <w:t xml:space="preserve">. (л.д. 7) от 16 июля 2019 года, согласно которых 16 июля 2019 года в 13 часов 31 минуту они находились в здании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6"/>
        </w:rPr>
        <w:t xml:space="preserve">и видели, как в здание вошел неизвестный мужчина, который в последствии оказался Меркулов С.А., от него исходил сильный запах алкоголя изо рта, он громко кричал, возмущался, вел себя агрессивно, на неоднократные законные требования судебного пристава по ОУПДС не реагировал;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 xml:space="preserve">письменными объяснениями Меркулова С.А. от 16 июля 2019 года, согласно которых 16 июля 2019 года он прибыл в здание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6"/>
        </w:rPr>
        <w:t>в качестве подсудимого, его остановили судебные приставы, поскольку от него исходил сильный запах алкоголя, вину в совершении административного правонарушения признает (л.д. 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            правилами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6"/>
        </w:rPr>
        <w:t>, утвержденных И.о. председателя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i/>
          <w:sz w:val="20"/>
        </w:rPr>
        <w:t>/ФИО/</w:t>
      </w:r>
      <w:r>
        <w:rPr>
          <w:rFonts w:cs="Times New Roman" w:ascii="Times New Roman" w:hAnsi="Times New Roman"/>
          <w:szCs w:val="26"/>
        </w:rPr>
        <w:t xml:space="preserve"> (л.д.10-16)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</w:t>
      </w:r>
      <w:r>
        <w:rPr>
          <w:rFonts w:cs="Times New Roman" w:ascii="Times New Roman" w:hAnsi="Times New Roman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</w:t>
      </w:r>
      <w:r>
        <w:rPr>
          <w:rFonts w:cs="Times New Roman" w:ascii="Times New Roman" w:hAnsi="Times New Roman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Меркулова С.А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Cs w:val="26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Обстоятельств, смягчающих либо отягчающих ответственность Меркулова С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С учетом изложенного мировой судья считает возможным назначить Меркулову С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И Л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Cs w:val="26"/>
        </w:rPr>
        <w:t>Меркулова С. А.</w:t>
      </w:r>
      <w:r>
        <w:rPr>
          <w:rFonts w:cs="Times New Roman" w:ascii="Times New Roman" w:hAnsi="Times New Roman"/>
          <w:szCs w:val="26"/>
        </w:rPr>
        <w:t xml:space="preserve"> виновным в совершении административного правонарушения, предусмотренного ч. 2   ст. 17.3 КоАП РФ, и назначить ему наказание в виде штрафа в размере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6"/>
        </w:rPr>
        <w:t xml:space="preserve">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35715000; р/с 40101810335100010001; БИК 043510001, КБК: 32211617000016017140, УИН: 32282012190001447018, УИП 01000000000039183953016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Мировой судья                                                               К.В. Троян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