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48-246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вгуста 2017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привлекаемого к административной ответственно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верда В. 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Чеверда В.Е.</w:t>
      </w:r>
      <w:r>
        <w:rPr>
          <w:color w:val="000000"/>
          <w:sz w:val="28"/>
          <w:szCs w:val="28"/>
          <w:shd w:fill="FFFFFF" w:val="clear"/>
        </w:rPr>
        <w:t xml:space="preserve">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верда В.Е., являясь директором ООО «Волтава», расположенного по адресу: г. Керчь, ул.Айвазовского, 29 А, не представил в Государственное учреждение – Управление Пенсионного фонда Российской Федерации в г. Керчи Республики Крым в установленный законом срок, последним днем которого является 15 февраля 2017 года, сведения о каждом работающем в ООО «Волтава» застрахованном лице: страховой номер индивидуального лицевого счета; фамилию, имя, отчество; идентификационный номер налогоплательщика, то есть не представил отчет по форме СЗВ-М за январь 2017 г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Чеверда В.Е. полностью признал свою вину, в содеянном раскаялс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ризнания Чеверда В.Е. своей вины в инкриминируемом ему административном правонарушении, его вина в совершении административного правонарушения, предусмотренного ст. 15.33.2 КоАП РФ, подтверждена следующими доказательствами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В силу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п. 2.2 статьи 11</w:t>
        </w:r>
      </w:hyperlink>
      <w:r>
        <w:rPr>
          <w:color w:val="000000"/>
          <w:sz w:val="28"/>
          <w:szCs w:val="28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г.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, сведения о каждом работающем в ООО «Волтава» застрахованном лице за январь 2017 г. директор ООО «Волтава» Чеверда В.Е. обязан был представить в территориальные органы ПФР не позднее 15 февраля 2017 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следует из материалов дела – протокола проверки, Чеверда В.Е. не предоставил в установленный законом срок сведения о каждом работающем в ООО «Волтава» застрахованном лице за январь 2017 г. в Государственное учреждение – Управление Пенсионного фонда Российской Федерации в г. Керчи Республики Крым. Указанные документы в электронной форме были представлены лишь 16.02.2017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3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Чеверда В.Е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учете в системе обязательного пенсионного страхования сроков представления сведений в органы Пенсионного фонда Российской Федерации,</w:t>
      </w:r>
      <w:r>
        <w:rPr>
          <w:color w:val="000000"/>
          <w:sz w:val="28"/>
          <w:szCs w:val="28"/>
        </w:rPr>
        <w:t xml:space="preserve"> а квалификацию его противоправных действий по ст. 15.33.2 КоАП РФ правильной, поскольку он, являясь должностным лицом ООО «Волтава», </w:t>
      </w:r>
      <w:r>
        <w:rPr>
          <w:color w:val="000000"/>
          <w:sz w:val="28"/>
          <w:szCs w:val="28"/>
          <w:shd w:fill="FFFFFF" w:val="clear"/>
        </w:rPr>
        <w:t>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Чеверда В.Е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верда В. Е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банк получателя - Отделение по Республике Крым Центрального банка Российской Федерации,  БИК 043510001, № счета получателя № 40101810335100010001, ИНН получателя 7706808265, КПП получателя 910201001, КБК 39211620010066000140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оизвел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удья_________ Н.Н. Зарудн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«___» __________ 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