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8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  <w:lang w:val="en-US"/>
        </w:rPr>
        <w:t>-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249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июля 2018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Style15"/>
        <w:ind w:hanging="0"/>
        <w:rPr/>
      </w:pPr>
      <w:r>
        <w:rPr>
          <w:sz w:val="26"/>
          <w:szCs w:val="26"/>
        </w:rPr>
        <w:t>с участием Бабич Р. 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бич Р. И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14.1   КоАП РФ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</w:rPr>
        <w:t xml:space="preserve">года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минут по адресу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</w:rPr>
        <w:t>возле гостиницы «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» Бабич Р.И. осуществил пассажирскую перевозку и предоставил услуги такси на автомобиле 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, не имея регистрации в налоговом органе в качестве индивидуального предпринимателя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удебном заседании Бабич Р.И. свою вину в совершении административного правонарушения признал полностью, раскаял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признания  Бабич Р.И. своей вины в осуществлении предпринимательской деятельности без государственной регистрации в качестве индивидуального предпринимателя его вина подтверждена следующими доказатель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</w:rPr>
        <w:t xml:space="preserve">об административном правонарушении от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</w:rPr>
        <w:t>года  (л.д. 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ротокола досмотра транспортного средства от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</w:rPr>
        <w:t>года (л.д.4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ототаблицей (л.д. 5,6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объяснений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 w:val="26"/>
          <w:szCs w:val="26"/>
        </w:rPr>
        <w:t>, из которых усматривается, что Бабич Р.И., предоставил ей услугу перевозки такси, за которую ею было уплачено 111 руб.  (л.д.7)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объяснений Бабич Р.И., из которых усматривается, что Бабич Р.И. свою вину в   осуществлении пассажирских перевозок и предоставлении услуги такси, не имея регистрации в налоговом органе в качестве индивидуального предпринимателя, признал (л.д.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 ст. 9 Федерального закона от 21.04.2011 №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 данной нормы позволяет сделать вывод, что лицо, осуществляющее перевозку пассажиров должно работать в транспортной компании или быть зарегистрированным в качестве индивидуального предприним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таких обстоятельствах мировой судья считает доказанной вину                    Бабич Р.И. в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 назначении наказания Бабич Р.И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является признание  Бабич Р.И., своей вины, раскаяние в содеян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Бабич Р. И.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4.1   КоАП РФ, и назначить ему наказание в виде штрафа в размере 500 (пятьсот) рублей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азъяс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80001159362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К.В. Троя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a">
    <w:name w:val="data"/>
    <w:basedOn w:val="Style14"/>
    <w:qFormat/>
    <w:rPr/>
  </w:style>
  <w:style w:type="character" w:styleId="Nomer">
    <w:name w:val="nom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