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</w:t>
      </w:r>
      <w:r>
        <w:rPr>
          <w:b w:val="false"/>
          <w:sz w:val="20"/>
        </w:rPr>
        <w:t>Дело № 5-48-  258 /202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06 августа  2021 года                                                                       город  Керчь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участием Кучеренко А. О.,</w:t>
      </w:r>
    </w:p>
    <w:p>
      <w:pPr>
        <w:pStyle w:val="Normal"/>
        <w:ind w:firstLine="720"/>
        <w:jc w:val="both"/>
        <w:rPr/>
      </w:pPr>
      <w:r>
        <w:rPr>
          <w:sz w:val="20"/>
        </w:rPr>
        <w:t>рассмотрев в открытом судебном заседании дело об административном правонарушении, предусмотренном ч. 2 ст. 12.26 КоАП РФ в отношении: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Кучеренко А. О.</w:t>
      </w:r>
      <w:r>
        <w:rPr>
          <w:sz w:val="20"/>
        </w:rPr>
        <w:t xml:space="preserve">,  </w:t>
      </w:r>
      <w:r>
        <w:rPr>
          <w:i/>
          <w:sz w:val="20"/>
        </w:rPr>
        <w:t>/изъято/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Кучеренко А.О.,  будучи водителем транспортного средства,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31июля 2021 г. в 07 час 00 минут в районе дома № </w:t>
      </w:r>
      <w:r>
        <w:rPr>
          <w:i/>
          <w:sz w:val="20"/>
        </w:rPr>
        <w:t>/изъято/</w:t>
      </w:r>
      <w:r>
        <w:rPr>
          <w:sz w:val="20"/>
        </w:rPr>
        <w:t xml:space="preserve"> по ул.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в г. Керчь, Кучеренко А.О., не имея права управления транспортными средствами, управлял транспортным средством </w:t>
      </w:r>
      <w:r>
        <w:rPr>
          <w:i/>
          <w:sz w:val="20"/>
        </w:rPr>
        <w:t>/изъято/</w:t>
      </w:r>
      <w:r>
        <w:rPr>
          <w:bCs/>
          <w:sz w:val="20"/>
        </w:rPr>
        <w:t xml:space="preserve">, </w:t>
      </w:r>
      <w:r>
        <w:rPr>
          <w:sz w:val="20"/>
        </w:rPr>
        <w:t>государственный регистрационный знак</w:t>
      </w:r>
      <w:r>
        <w:rPr>
          <w:i/>
          <w:sz w:val="20"/>
        </w:rPr>
        <w:t>/изъято/</w:t>
      </w:r>
      <w:r>
        <w:rPr>
          <w:sz w:val="20"/>
        </w:rPr>
        <w:t>, с признаками опьянения (запах алкоголя изо рта, нарушение речи), 31 июля 2021 года в 12 часов 32 минут  в д. № 8 по ул. Ленина в г. Керчи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В судебном заседании Кучеренко А.О., пояснил, что действительно управлял транспортным средством не имея права управления транспортным средством, однако в этот момент  в состоянии опьянения не находился. Признаки опьянения на момент совершения процессуальных действий у него действительно имелись, однако это связано с тем что он выпил бутылку пива после задержания перед тем как явится в полицию по адресу  г. Керчь, ул. Ленина, дом 8., у сотрудников ГИБДД не имелось оснований для проведения освидетельствования в отношении него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 соответствии с ч. 1 ст. 26.2 КоАП РФ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Исследовав материалы дела,  выслушав в судебном заседании пояснения лица привлекаемого к административной ответственности мировой судья приходит к выводу, что действия Кучеренко А.О. правильно квалифицированы по ч. 2  ст. 12.26 КоАП РФ, как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Факт совершения Кучеренко А.О.  административного правонарушения, ответственность за которое установлена ч . 2 ст. 12.26 КоАП РФ подтверждается собранными по данному делу доказательствами, а именно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протоколом </w:t>
      </w:r>
      <w:r>
        <w:rPr>
          <w:i/>
          <w:sz w:val="20"/>
        </w:rPr>
        <w:t>/изъято/</w:t>
      </w:r>
      <w:r>
        <w:rPr>
          <w:sz w:val="20"/>
        </w:rPr>
        <w:t xml:space="preserve">об административном правонарушении от 31 июля 2021 года, согласно которого 31 июля 2021 г. в 07 час 00  минут в районе дома № </w:t>
      </w:r>
      <w:r>
        <w:rPr>
          <w:i/>
          <w:sz w:val="20"/>
        </w:rPr>
        <w:t>/изъято/</w:t>
      </w:r>
      <w:r>
        <w:rPr>
          <w:sz w:val="20"/>
        </w:rPr>
        <w:t xml:space="preserve"> по ул. </w:t>
      </w:r>
      <w:r>
        <w:rPr>
          <w:i/>
          <w:sz w:val="20"/>
        </w:rPr>
        <w:t xml:space="preserve">/изъято/ </w:t>
      </w:r>
      <w:r>
        <w:rPr>
          <w:sz w:val="20"/>
        </w:rPr>
        <w:t>в г. Керчь, Кучеренко А.О., не имея права управления транспортными средствами, управляла транспортным средством</w:t>
      </w:r>
      <w:r>
        <w:rPr>
          <w:bCs/>
          <w:sz w:val="20"/>
        </w:rPr>
        <w:t xml:space="preserve"> </w:t>
      </w:r>
      <w:r>
        <w:rPr>
          <w:i/>
          <w:sz w:val="20"/>
        </w:rPr>
        <w:t>/изъято/</w:t>
      </w:r>
      <w:r>
        <w:rPr>
          <w:bCs/>
          <w:sz w:val="20"/>
        </w:rPr>
        <w:t xml:space="preserve">, </w:t>
      </w:r>
      <w:r>
        <w:rPr>
          <w:sz w:val="20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sz w:val="20"/>
        </w:rPr>
        <w:t>,  с признаками опьянения (запах алкоголя изо рта, нарушение речи), 31 июля 2021 года в 12 часов 32 минут  в д. № 8 по ул. Ленина в г. Керчи не выполнила законное требование сотрудника полиции о прохождении медицинского освидетельствования на состояние опьянения, чем нарушила п. 2.3.2 ПДД РФ, данные действия не содержат уголовно наказуемого деяния;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-  протоколом об отстранения от управления транспортным средством от </w:t>
      </w:r>
      <w:r>
        <w:rPr>
          <w:i/>
          <w:sz w:val="20"/>
        </w:rPr>
        <w:t>/изъято/</w:t>
      </w:r>
      <w:r>
        <w:rPr>
          <w:sz w:val="20"/>
        </w:rPr>
        <w:t xml:space="preserve"> года № </w:t>
      </w:r>
      <w:r>
        <w:rPr>
          <w:i/>
          <w:sz w:val="20"/>
        </w:rPr>
        <w:t>/изъято/</w:t>
      </w:r>
      <w:r>
        <w:rPr>
          <w:sz w:val="20"/>
        </w:rPr>
        <w:t>, согласно которого Кучеренко А.О. был отстранён от управления транспортным средством при наличии признаков опьянения, а именно запах алкоголя изо рта, нарушение речи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- актом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свидетельствования на состояние алкогольного опьянения от 31.07.2021 года, согласно которого освидетельствование на состояние алкогольного опьянения  не проводилось ввиду отказа Кучеренко А.О (л.д.4);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- протоколом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 направлении на медицинское освидетельствование на состояние опьянения от </w:t>
      </w:r>
      <w:r>
        <w:rPr>
          <w:i/>
          <w:sz w:val="20"/>
        </w:rPr>
        <w:t xml:space="preserve">/изъято/ </w:t>
      </w:r>
      <w:r>
        <w:rPr>
          <w:sz w:val="20"/>
        </w:rPr>
        <w:t>года (л.д. 5), согласно которого, основанием для направления Кучеренко А.О.,  на медицинское освидетельствование на состояние опьянения послужил отказ от прохождения освидетельствования на состояние алкогольного опьянения. Также в графе «пройти медицинское освидетельствование» значится – «Отказался», что засвидетельствовано видеозаписью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-  объяснениями Кучеренко А.О.,  данные последним  31 июля 2021 года оперуполномоченному ОУР УМВД России по городу Керчи (л.д. 8),  в котором последний пояснил, что 31.07.2021 года в ночное время  вышел на улицу в районе  ул. Свердлова г. Керчи и распивал спиртное, когда возвращался домой увидел стоящий по ул. Свердлова автомобиль </w:t>
      </w:r>
      <w:r>
        <w:rPr>
          <w:i/>
          <w:sz w:val="20"/>
        </w:rPr>
        <w:t xml:space="preserve">/изъято/ /изъято/ </w:t>
      </w:r>
      <w:r>
        <w:rPr>
          <w:sz w:val="20"/>
        </w:rPr>
        <w:t>цвета с надписью «</w:t>
      </w:r>
      <w:r>
        <w:rPr>
          <w:i/>
          <w:sz w:val="20"/>
        </w:rPr>
        <w:t>/изъято/</w:t>
      </w:r>
      <w:r>
        <w:rPr>
          <w:sz w:val="20"/>
        </w:rPr>
        <w:t xml:space="preserve">», установи что указанный автомобиль не закрыт решил   покататься на автомобиле по городу. Проехав до ул. Марата, он заправил автомобиль на заправке «ТЭС», после чего вернул автомобиль на место;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- копией журнала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согласно которой зарегистрировано обращение </w:t>
      </w:r>
      <w:r>
        <w:rPr>
          <w:i/>
          <w:sz w:val="20"/>
        </w:rPr>
        <w:t>/ФИО/</w:t>
      </w:r>
      <w:r>
        <w:rPr>
          <w:sz w:val="20"/>
        </w:rPr>
        <w:t xml:space="preserve">, о том, что в период времени с 23.00 30.07.2021 по 31.07.2021 неустановленное лицо тайно завладело транспортным средством марки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принадлежим заявителю  (л.д. 9)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-  параметрами поиска административных правонарушений (л.д. 16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-  диском с видеозаписью совершения вышеуказанных процессуальных действий, на котором также имеется видеозапись на которой Кучеренко А.О. не оспаривает факт того, что в ночь с 30 июля 2021 года по 31 июля 2021 года распивал спиртные напитки  (л.д. 10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справкой начальника ОГИБДД УМВД России по г. Керчи </w:t>
      </w:r>
      <w:r>
        <w:rPr>
          <w:i/>
          <w:sz w:val="20"/>
        </w:rPr>
        <w:t>/ФИО/</w:t>
      </w:r>
      <w:r>
        <w:rPr>
          <w:sz w:val="20"/>
        </w:rPr>
        <w:t xml:space="preserve">., согласно которой  Кучеренко А.О.,  водительское удостоверение не получал, по состоянию на 31.07.2021 года в списке лиц, лишенных права управления транспортными средствами не значится, ранее к административной ответственности по ст. ст. 12.8 и 12.26 КоАП РФ не привлекался,  признаки уголовного преступления, предусмотренного ст. 264.1 УК РФ отсутствуют (л.д. 15).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При таких обстоятельствах мировой судья считает доказанной вину Кучеренко А.О., 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 2 ст. 12.26 КоАП РФ правильной, поскольку при наличии у Кучеренко А.О.,   признаков опьянения (запах алкоголя изо рта, нарушение речи) у сотрудника полиции имелись достаточные основания полагать, что он находился в состоянии опьянения, однако Кучеренко А.О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К доводу Кучеренко А.О. о том, что в момент управления транспортным средством не имея права управления транспортным средством он в состоянии опьянения не находился, в связи с чем требования инспектора ДПС о прохождении медицинского освидетельствования на состояние опьянения предъявлены к нему незаконно, мировой судья относится критически, поскольку основанием для квалификации содеянного по ч. 2 ст. 12.26 КоАП РФ является отказ водителя транспортного средства от прохождения медицинского освидетельствования на состояние опьянения, выраженный уполномоченному должностному лицу ГИБДД в любой форме. Факт управления транспортным средством Кучеренко А.О. не отрицался,  нахождение, либо не нахождение данного водителя в состоянии опьянения правового значения в данному случае не имеет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При назначении наказания Кучеренко А.О., 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Обстоятельств, отягчающих либо смягчающих административную ответственность Кучеренко А.О.,   мировым судьей не установлено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Руководствуясь ст. ст. 12.26 ч. 2,  29.10 КоАП РФ, мировой судь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 О С Т А Н О В И Л :</w:t>
      </w:r>
      <w:r>
        <w:rPr>
          <w:b/>
          <w:sz w:val="20"/>
        </w:rPr>
        <w:t xml:space="preserve">     </w:t>
        <w:tab/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sz w:val="20"/>
          <w:lang w:val="ru-RU"/>
        </w:rPr>
        <w:t>Кучеренко А. О.</w:t>
      </w:r>
      <w:r>
        <w:rPr>
          <w:sz w:val="20"/>
        </w:rPr>
        <w:t xml:space="preserve"> признать виновн</w:t>
      </w:r>
      <w:r>
        <w:rPr>
          <w:sz w:val="20"/>
          <w:lang w:val="ru-RU"/>
        </w:rPr>
        <w:t>ым</w:t>
      </w:r>
      <w:r>
        <w:rPr>
          <w:sz w:val="20"/>
        </w:rPr>
        <w:t xml:space="preserve"> в совершении административного правонарушения предусмотренного ч. 2 ст. 12.</w:t>
      </w:r>
      <w:r>
        <w:rPr>
          <w:sz w:val="20"/>
          <w:lang w:val="ru-RU"/>
        </w:rPr>
        <w:t>26</w:t>
      </w:r>
      <w:r>
        <w:rPr>
          <w:sz w:val="20"/>
        </w:rPr>
        <w:t xml:space="preserve"> КоАП РФ  и назначить е</w:t>
      </w:r>
      <w:r>
        <w:rPr>
          <w:sz w:val="20"/>
          <w:lang w:val="ru-RU"/>
        </w:rPr>
        <w:t xml:space="preserve">му </w:t>
      </w:r>
      <w:r>
        <w:rPr>
          <w:sz w:val="20"/>
        </w:rPr>
        <w:t xml:space="preserve"> наказание в</w:t>
      </w:r>
      <w:r>
        <w:rPr>
          <w:sz w:val="20"/>
          <w:lang w:val="ru-RU"/>
        </w:rPr>
        <w:t xml:space="preserve"> виде административного ареста сроком на 10 (десять) суток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Срок административного ареста исчислять с 06 августа  2021 года с 14 часов 00 минут.  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Мировой судья       </w:t>
        <w:tab/>
        <w:t xml:space="preserve">                                                                                К.В. Троя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