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 w:val="false"/>
          <w:szCs w:val="24"/>
          <w:u w:val="single"/>
        </w:rPr>
        <w:t>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61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июня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Скляр Б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ляр Б. А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я  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. Скляр Б.А. признан виновным в совершении правонарушения, ответственность за совершение которого предусмотрена  ч.1  ст. 20.20  КоАП РФ и ему назначено наказание в виде  административного штрафа в размере 500 рублей. Указанное постановление вступило в законную силу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ляр Б.А. в судебном заседании свою вину в неуплате административного штрафа в срок, предусмотренный КоАП РФ, признал и пояснил, что не уплатил административный штраф в срок в связи с утерей вышеуказанного постановления.  В содеянном раскаивается. Также указал, что штраф был уплачен им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ина  Скляр Б.А. в неуплате административного штрафа в срок, предусмотренный КоАП РФ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врио начальника ОП № 1 УМВД России по г. Керчи капитана полиции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го Скляр Б.А. привлечен к административной ответственности  по ч. 1 ст. 20.20 КоАП РФ и ему назначено наказание в виде  административного штрафа в размере 500 рублей. Копия указанного постановления Скляр Б.А. получена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. Данное постановление вступило в законную силу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Скляр Б.А. 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,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кляр Б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каяние Скляр Б.А. мировой судья учитывает в качестве обстоятельств, смягчающих административную ответственность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Скляр Б.А.  мировым судьей не установлен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Скляр Б. 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 1000 (одной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12000016000140, УИН 1888039118000116188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