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62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июн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кляр Б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кляр Б. 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Скляр Б.А. признан виновным в совершении правонарушения, ответственность за совершение которого предусмотрена  ч.1  ст. 6.24  КоАП РФ и ему назначено наказание в виде  административного штрафа в размере 500 рублей. Указанное постановление вступило в законную си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ляр Б.А. в судебном заседании свою вину в неуплате административного штрафа в срок, предусмотренный КоАП РФ, признал и пояснил, что не уплатил административный штраф в срок в связи с утерей вышеуказанного постановления.  В содеянном раскаивается. Также указал, что штраф был уплачен и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на  Скляр Б.А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врио начальника ОП № 1 УМВД России по г. Керчи капитана полици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го Скляр Б.А. привлечен к административной ответственности  по ч. 1 ст. 6.24 КоАП РФ и ему назначено наказание в виде  административного штрафа в размере 500 рублей. Копия указанного постановления Скляр Б.А. получена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Данное постановление вступило в законную си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4 мая 2018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Скляр Б.А. 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,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кляр Б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каяние Скляр Б.А. мировой судья учитывает в качестве обстоятельств, смягчающих административную ответственность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кляр Б.А.  мировым судьей не установле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кляр Б. 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 1000 (одной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1888039118000116189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