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26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 июля 2018 года                                                                               г. Керч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Должностного лица - </w:t>
      </w:r>
      <w:r>
        <w:rPr>
          <w:sz w:val="21"/>
          <w:szCs w:val="21"/>
        </w:rPr>
        <w:t>генерального директора Общества с ограниченной ответственностью «Альфа-Мед»  (</w:t>
      </w:r>
      <w:r>
        <w:rPr>
          <w:i/>
          <w:sz w:val="20"/>
          <w:szCs w:val="20"/>
        </w:rPr>
        <w:t>/изъято/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Дерменжи Р.  А.</w:t>
      </w:r>
      <w:r>
        <w:rPr>
          <w:sz w:val="21"/>
          <w:szCs w:val="21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1"/>
          <w:szCs w:val="21"/>
        </w:rPr>
        <w:t xml:space="preserve">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 xml:space="preserve"> от 26 июня 2018 г., составленного государственным налоговым инспектором отдела камеральных проверок №1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>,  был установлен факт не исполнения Дерменжи Р.А. обязанности по своевременному представлению в налоговый орган налоговой декларации по налогу на добавленную стоимость за 4 квартал 2017 года, обязанность по предоставлению которой установлена п. 5 ст. 174 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В судебное заседание </w:t>
      </w:r>
      <w:r>
        <w:rPr>
          <w:sz w:val="22"/>
          <w:szCs w:val="22"/>
        </w:rPr>
        <w:t>Дерменжи Р.А</w:t>
      </w:r>
      <w:r>
        <w:rPr>
          <w:color w:val="000000"/>
          <w:sz w:val="22"/>
          <w:szCs w:val="22"/>
        </w:rPr>
        <w:t xml:space="preserve">.,  будучи извещенным надлежащим образом о времени и месте судебного заседания, не явил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  Дерменжи Р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Дерменжи Р.А. в его отсутствие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Альфа-мед» Дерменжи Р.А. установлен состав административного правонарушения, предусмотренного ст. 15.5 КоАП РФ – </w:t>
      </w:r>
      <w:r>
        <w:rPr>
          <w:rStyle w:val="Blk"/>
          <w:sz w:val="22"/>
          <w:szCs w:val="22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генерального директора ООО «Альфа-мед» Дерменжи Р.А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от 26 июня 2018 года (л.д. 1-3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     копией Налоговой декларации по налогу на добавленную стоимость (л.д. 4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 квитанцией о приеме налоговой декларации (расчета) по налогу на добавленную стоимость ООО «Альфа-мед»  в электронном виде, регистрационный номер </w:t>
      </w:r>
      <w:r>
        <w:rPr>
          <w:i/>
          <w:sz w:val="20"/>
        </w:rPr>
        <w:t>/изъято/</w:t>
      </w:r>
      <w:r>
        <w:rPr>
          <w:sz w:val="22"/>
          <w:szCs w:val="22"/>
        </w:rPr>
        <w:t>, дата принятия 25 апреля 2018 года;</w:t>
      </w:r>
    </w:p>
    <w:p>
      <w:pPr>
        <w:pStyle w:val="TextBody"/>
        <w:rPr/>
      </w:pPr>
      <w:r>
        <w:rPr>
          <w:sz w:val="22"/>
          <w:szCs w:val="22"/>
        </w:rPr>
        <w:t>-     - сведениями об организационно-правовой форме и наименовании юридического лица, согласно которого генеральным директором ООО «Альфа-мед» является Дерменжи Р.А.  (л.д.9-10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 учетом изложенного мировой судья считает доказанной вину Дерменжи Р.А. в не исполнении обязанности по своевременному представлению в налоговый орган налоговой декларации по налогу на добавленную стоимость за 4 квартал 2017 года, обязанность по предоставлению которой установлена п. 5 ст. 174  НК РФ, при установленном последнем сроке представления вышеуказанных  сведений 25 января    2018 года, а квалификацию действий по ст.15.5 КоАП РФ правильной, поскольку ООО «Альфа-Мед» представило в МИФНС России № 7 по Республике Крым указанную налоговую декларацию 25 апреля 2018 года при последнем сроке подачи 25 января 2018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либо отягчающих ответственность Дерменжи Р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Дерменжи Р.А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знать </w:t>
      </w:r>
      <w:r>
        <w:rPr>
          <w:sz w:val="21"/>
          <w:szCs w:val="21"/>
        </w:rPr>
        <w:t xml:space="preserve">генерального директора Общества с ограниченной ответственностью «Альфа-Мед»  </w:t>
      </w:r>
      <w:r>
        <w:rPr>
          <w:b/>
          <w:sz w:val="21"/>
          <w:szCs w:val="21"/>
        </w:rPr>
        <w:t>Дерменжи Р. А.</w:t>
      </w:r>
      <w:r>
        <w:rPr>
          <w:color w:val="000000"/>
          <w:sz w:val="22"/>
          <w:szCs w:val="22"/>
        </w:rPr>
        <w:t xml:space="preserve"> виновным в совершении административного правонарушения, предусмотренного </w:t>
      </w:r>
      <w:r>
        <w:rPr>
          <w:sz w:val="22"/>
          <w:szCs w:val="22"/>
        </w:rPr>
        <w:t>ст. 15.5</w:t>
      </w:r>
      <w:r>
        <w:rPr>
          <w:color w:val="000000"/>
          <w:sz w:val="22"/>
          <w:szCs w:val="22"/>
        </w:rPr>
        <w:t xml:space="preserve"> КоАП РФ и назначить административное наказание в виде административного  штрафа в размере </w:t>
      </w:r>
      <w:r>
        <w:rPr>
          <w:sz w:val="22"/>
          <w:szCs w:val="22"/>
        </w:rPr>
        <w:t>400 (четыреста) рублей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ровой судья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