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268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5 сентября  2015 года                                                                               г. Керчь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5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регионального отделения Фонда социального страхования Российской Федерации по Республике Крым, филиал № 6, 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олжностного лица – президента Союза сельхозпроизводителей юго-востока Крыма (г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) Жучкан О. Г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привлекаемого к административной ответственности  по ч. 2 ст. 15.33.  КоАП Российской Федерации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должностного лица Жучкан О.Г. к административной ответственности по ч. 2 ст. 15.33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8 от 28 июля 2017 года,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вое полугодие 2017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</w:t>
      </w:r>
      <w:r>
        <w:rPr>
          <w:rStyle w:val="Blk"/>
        </w:rPr>
        <w:t xml:space="preserve">на бумажном носителе не позднее 20-го числа месяца, следующего за отчетным периодом; </w:t>
      </w:r>
      <w:r>
        <w:rPr>
          <w:rStyle w:val="Blk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 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расходам на выплату обязательного страхового обеспечения (форма 4-ФСС РФ) за 1-вое полугодие 2017 года должен быть предоставлен не позднее 25 июля 2017 года в электронном виде, не позднее 20 июля 2017 года на бумажном носителе.  Однако, Союзом сельхозпроизводителей юго-востока Крыма указанная отчетность представлена на бумажном носителе 27 июля 2017  года,  что указывает на совершение  президентом  Союза сельхозпроизводителей юго-востока Крыма Жучкан О.Г. правонарушения, предусмотренного ч. 2 ст. 15.33 КоАП РФ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Жучкан О.Г.  вину признала,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президента  Союза сельхозпроизводителей юго-востока Крыма Жучкан О.Г.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28  от 28 июля  2017 года;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с указанием даты представления расчета  27 июля 2017 года (л.д.3-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регистрации в качестве страхователя, датой регистрации 15 декабря 2015 года (л.д.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Союза сельхозпроизводителей юго-востока Крыма, согласно которой Жучкан О.Г. является президентом указ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6"/>
          <w:szCs w:val="26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Так, учитывая личность виновного, его имущественное положение, отсутствие обстоятельств,   </w:t>
      </w:r>
      <w:r>
        <w:rPr>
          <w:sz w:val="26"/>
          <w:szCs w:val="26"/>
        </w:rPr>
        <w:t xml:space="preserve">отягчающих административную ответственность, обстоятельством, смягчающим административную ответственность мировой судья признает признание вины, раскаяние,  </w:t>
      </w:r>
      <w:r>
        <w:rPr>
          <w:color w:val="000000"/>
          <w:sz w:val="26"/>
          <w:szCs w:val="26"/>
        </w:rPr>
        <w:t>мировой судья считает возможным назначить</w:t>
      </w:r>
      <w:r>
        <w:rPr>
          <w:sz w:val="26"/>
          <w:szCs w:val="26"/>
        </w:rPr>
        <w:t xml:space="preserve"> президенту  Союза сельхозпроизводителей юго-востока Крыма Жучкан О.Г. </w:t>
      </w:r>
      <w:r>
        <w:rPr>
          <w:color w:val="000000"/>
          <w:sz w:val="26"/>
          <w:szCs w:val="26"/>
        </w:rPr>
        <w:t xml:space="preserve"> административное наказание в виде штрафа в размере, предусмотренном санкцией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для должностного лиц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олжностное лицо – президента Союза сельхозпроизводителей юго-востока Крыма (г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>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) Жучкан О. Г.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2 ст. 15.33.</w:t>
      </w:r>
      <w:r>
        <w:rPr>
          <w:color w:val="000000"/>
          <w:sz w:val="26"/>
          <w:szCs w:val="26"/>
        </w:rPr>
        <w:t xml:space="preserve"> КоАП РФ и назначить  административное взыскание  в виде штрафа в размере 300   (трехсот) рублей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 счет получателя 40101810335100010001,  банк получателя – Отделение по Республики Крым г. Симферополь, БИК 043510001,  ИНН  – 7707830048, КПП - 910201001, КБК 39311690070076000140, ОКТМО 3570100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