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ело № 5-48-274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48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00</w:t>
      </w:r>
      <w:r>
        <w:rPr>
          <w:sz w:val="22"/>
          <w:szCs w:val="22"/>
        </w:rPr>
        <w:t>966-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 сентября 2021 года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ровой судья судебного участка № 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, 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 должностного лица –  директора Общества с ограниченной ответственностью «Реал-Инвест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Трегуба В. Ю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привлекаемой к административной ответственности  по ч. 1 ст. 15.33.2 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от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>., был установлен факт нарушения Прокофьевой Н.К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2) фамилию, имя и отчество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аким образом,  отчет за декабрь 2020 года должен быть предоставлен не позднее 16 января 2021 года. Однако, ООО «Реал-Инвест» указанная отчетность по форме СЗВ-М (исходная) представлена в форме электронного документа с помощью БПИ  24 января 2021 года, что указывает на то, что  Трегубом В.Ю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Трегуб В.А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>От  Трегуба В.Ю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Трегуба В.Ю. в его отсутствие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 xml:space="preserve">Трегуба В.Ю. </w:t>
      </w:r>
      <w:r>
        <w:rPr>
          <w:sz w:val="22"/>
          <w:szCs w:val="22"/>
        </w:rPr>
        <w:t>в совершении указанного правонарушения подтверждается</w:t>
      </w:r>
      <w:r>
        <w:rPr>
          <w:sz w:val="22"/>
          <w:szCs w:val="22"/>
          <w:lang w:val="ru-RU"/>
        </w:rPr>
        <w:t xml:space="preserve"> следующими доказательствами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 xml:space="preserve">ротоколом об административном правонарушении № 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от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а (л.д. 3)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гласно уведомлению о регистрации юридического лица в территориальном органе Пенсионного фонда РФ </w:t>
      </w:r>
      <w:r>
        <w:rPr>
          <w:sz w:val="22"/>
          <w:szCs w:val="22"/>
          <w:lang w:val="ru-RU"/>
        </w:rPr>
        <w:t xml:space="preserve"> ООО «Реал-Инвест» 24.02.2015 года зарегистрировано в ГУ – Управлении Пенсионного фонда РФ в г. Керчи Республики Крым в качестве плательщика</w:t>
      </w:r>
      <w:r>
        <w:rPr>
          <w:sz w:val="22"/>
          <w:szCs w:val="22"/>
        </w:rPr>
        <w:t xml:space="preserve"> (л.д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выпиской из единого государственного реестра юридических лиц, согласно которой Трегуб В.Ю.</w:t>
      </w:r>
      <w:r>
        <w:rPr/>
        <w:t xml:space="preserve"> </w:t>
      </w:r>
      <w:r>
        <w:rPr>
          <w:rFonts w:cs="Times New Roman" w:ascii="Times New Roman" w:hAnsi="Times New Roman"/>
        </w:rPr>
        <w:t>является директором ООО «Реал-Инвест»  (л.д. 9-14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/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 xml:space="preserve">- сведениями о застрахованных лицах (л.д. 15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огласно протоколу проверки (л.д. 16) установлен факт предоставления сведений о застрахованных лицах 24.01.2021 года в 15 часов 36 минут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учетом изложенного мировой судья считает доказанной вину </w:t>
      </w:r>
      <w:r>
        <w:rPr>
          <w:sz w:val="22"/>
          <w:szCs w:val="22"/>
          <w:lang w:val="ru-RU"/>
        </w:rPr>
        <w:t xml:space="preserve">директора ООО «Реал-Инвест» Трегуб В.Ю. </w:t>
      </w:r>
      <w:r>
        <w:rPr>
          <w:sz w:val="22"/>
          <w:szCs w:val="22"/>
        </w:rPr>
        <w:t xml:space="preserve">в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Style w:val="Blk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авильной, поскольку Керченской городской организацией профессионального союза работников здравоохранения РФ представлена указанная выше отчетность, а именно отчетность за </w:t>
      </w:r>
      <w:r>
        <w:rPr>
          <w:sz w:val="22"/>
          <w:szCs w:val="22"/>
          <w:lang w:val="ru-RU"/>
        </w:rPr>
        <w:t xml:space="preserve">декабрь 2020 </w:t>
      </w:r>
      <w:r>
        <w:rPr>
          <w:sz w:val="22"/>
          <w:szCs w:val="22"/>
        </w:rPr>
        <w:t>года, в форм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электронного документа </w:t>
      </w:r>
      <w:r>
        <w:rPr>
          <w:sz w:val="22"/>
          <w:szCs w:val="22"/>
          <w:lang w:val="ru-RU"/>
        </w:rPr>
        <w:t xml:space="preserve">24 января 2021 </w:t>
      </w:r>
      <w:r>
        <w:rPr>
          <w:sz w:val="22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2"/>
          <w:lang w:val="ru-RU"/>
        </w:rPr>
        <w:t xml:space="preserve">16 января 2021 </w:t>
      </w:r>
      <w:r>
        <w:rPr>
          <w:sz w:val="22"/>
          <w:szCs w:val="22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</w:t>
      </w:r>
      <w:r>
        <w:rPr>
          <w:sz w:val="22"/>
          <w:szCs w:val="22"/>
          <w:lang w:val="ru-RU"/>
        </w:rPr>
        <w:t xml:space="preserve"> 4.5 КоАП РФ </w:t>
      </w:r>
      <w:r>
        <w:rPr>
          <w:sz w:val="22"/>
          <w:szCs w:val="22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стоятельств смягчающих или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мировой судья считает возможным назначить Трегубу В.Ю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знать должностное лицо - директора Общества с ограниченной ответственностью «Реал-Инвест» Трегуба В. Ю.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2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ровой судья                                                                             К.Ю. Коз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