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ело № 5-48-277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TextBody"/>
        <w:rPr/>
      </w:pPr>
      <w:r>
        <w:rPr>
          <w:sz w:val="20"/>
          <w:lang w:val="ru-RU"/>
        </w:rPr>
        <w:t xml:space="preserve">         </w:t>
      </w:r>
      <w:r>
        <w:rPr>
          <w:sz w:val="20"/>
          <w:lang w:val="ru-RU"/>
        </w:rPr>
        <w:t>17 ноября 2020  года                                                                                 г. Керчь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щитника  ООО «Эклектика» Ефимовой К. С., действующей на основании доверенности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да, </w:t>
      </w:r>
    </w:p>
    <w:p>
      <w:pPr>
        <w:pStyle w:val="TextBody"/>
        <w:rPr/>
      </w:pPr>
      <w:r>
        <w:rPr>
          <w:sz w:val="20"/>
          <w:lang w:val="ru-RU"/>
        </w:rPr>
        <w:t>старшего помощника прокурора Ковалева В. А.,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рассмотрев  дело об административном правонарушении в отношении: </w:t>
      </w:r>
    </w:p>
    <w:p>
      <w:pPr>
        <w:pStyle w:val="Normal"/>
        <w:ind w:left="30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а с ограниченной ответственностью «Эклектика» </w:t>
      </w:r>
      <w:r>
        <w:rPr>
          <w:i/>
          <w:sz w:val="20"/>
          <w:szCs w:val="20"/>
        </w:rPr>
        <w:t>/изъято/</w:t>
      </w:r>
    </w:p>
    <w:p>
      <w:pPr>
        <w:pStyle w:val="Style19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привлекаемо</w:t>
      </w:r>
      <w:r>
        <w:rPr>
          <w:sz w:val="20"/>
          <w:lang w:val="ru-RU"/>
        </w:rPr>
        <w:t>го</w:t>
      </w:r>
      <w:r>
        <w:rPr>
          <w:sz w:val="20"/>
        </w:rPr>
        <w:t xml:space="preserve"> к административной ответственности  по </w:t>
      </w:r>
      <w:r>
        <w:rPr>
          <w:sz w:val="20"/>
          <w:lang w:val="ru-RU"/>
        </w:rPr>
        <w:t>ст. 19.29</w:t>
      </w:r>
      <w:r>
        <w:rPr>
          <w:sz w:val="20"/>
        </w:rPr>
        <w:t xml:space="preserve">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гласно постановлению о возбуждении дела об административном правонарушении от 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года в отношении ООО «Эклектика» привлекаемого к административной ответственности за совершение правонарушения, предусмотренного ст. 19.29  КоАП РФ, ООО «Эклектика» совершено привлечение к трудовой деятельности бывшего муниципального служащего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удебном заседании законный представитель ООО «Эклектика» Призова Н.П., будучи извещенной надлежащим образом о времени и месте судебного заседания, не явилась, каких-либо ходатайств суду не представила.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защитник ООО «Эклектика» Ефимова К.С. против привлечения ООО «Эклектика»  к административной ответственности возражала, обществу  не было известно о последнем месте работы  </w:t>
      </w:r>
      <w:r>
        <w:rPr>
          <w:i/>
          <w:sz w:val="20"/>
          <w:szCs w:val="20"/>
        </w:rPr>
        <w:t>/свидетель 1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защитником   было представлено письменное ходатайство о  прекращении производства по делу об административном правонарушении основываясь на положениях ч. 3 ст. 26.2 КоАП РФ, приобщенное к материалам дела, а именно в связи с тем, что доказательства, на основании которых вынесено постановление о возбуждении дела об административной правонарушении получены с нарушением ФЗ «О прокуратуре», а именно проведении нескольких проверок соблюдения действий ООО «Эклектика» требований ФЗ «О противодействии коррупции». На  вопрос суда указала, что на день рассмотрения дела об административном правонарушении уведомление в адрес Администрации города Керчи о трудоустройстве </w:t>
      </w:r>
      <w:r>
        <w:rPr>
          <w:i/>
          <w:sz w:val="20"/>
          <w:szCs w:val="20"/>
        </w:rPr>
        <w:t>/свидетель 1/</w:t>
      </w:r>
      <w:r>
        <w:rPr>
          <w:sz w:val="20"/>
          <w:szCs w:val="20"/>
        </w:rPr>
        <w:t xml:space="preserve"> не направлено.  Также, защитником ООО «Эклектика» Ефимовым А.Л. в судебном заседании от 28 октября 2020 года были представлены письменные пояснения, приобщенные к материалам дела,  в которых последний также возражал против привлечения ООО «Эклектика» к административной ответственности указывая на то, что обществу не было известно прошлое место работы </w:t>
      </w:r>
      <w:r>
        <w:rPr>
          <w:i/>
          <w:sz w:val="20"/>
          <w:szCs w:val="20"/>
        </w:rPr>
        <w:t>/свидетель 1/</w:t>
      </w:r>
      <w:r>
        <w:rPr>
          <w:sz w:val="20"/>
          <w:szCs w:val="20"/>
        </w:rPr>
        <w:t>., а также то, что последняя  являлась муниципальным служащим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</w:t>
      </w:r>
      <w:r>
        <w:rPr>
          <w:sz w:val="20"/>
          <w:lang w:val="ru-RU"/>
        </w:rPr>
        <w:t xml:space="preserve">старший </w:t>
      </w:r>
      <w:r>
        <w:rPr>
          <w:sz w:val="20"/>
        </w:rPr>
        <w:t xml:space="preserve">помощник прокурора города Керчи </w:t>
      </w:r>
      <w:r>
        <w:rPr>
          <w:sz w:val="20"/>
          <w:lang w:val="ru-RU"/>
        </w:rPr>
        <w:t xml:space="preserve">Ковалев В.А.  </w:t>
      </w:r>
      <w:r>
        <w:rPr>
          <w:sz w:val="20"/>
        </w:rPr>
        <w:t>поддержал доводы постановления о возбуждении дела об административном правонарушении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просил привлечь </w:t>
      </w:r>
      <w:r>
        <w:rPr>
          <w:sz w:val="20"/>
          <w:lang w:val="ru-RU"/>
        </w:rPr>
        <w:t xml:space="preserve">ООО «Эклектика»  </w:t>
      </w:r>
      <w:r>
        <w:rPr>
          <w:sz w:val="20"/>
        </w:rPr>
        <w:t>к административной ответственности</w:t>
      </w:r>
      <w:r>
        <w:rPr>
          <w:sz w:val="20"/>
          <w:lang w:val="ru-RU"/>
        </w:rPr>
        <w:t xml:space="preserve"> по ст. 19.29 КоАП РФ.  Указывал на то, что материалами дела доказан факт наличия обязанности ООО «Эклектика» по направлению уведомления по прошлому месту работы </w:t>
      </w:r>
      <w:r>
        <w:rPr>
          <w:i/>
          <w:sz w:val="20"/>
        </w:rPr>
        <w:t>/свидетель 1/</w:t>
      </w:r>
      <w:r>
        <w:rPr>
          <w:sz w:val="20"/>
          <w:lang w:val="ru-RU"/>
        </w:rPr>
        <w:t xml:space="preserve">., однако до сегодняшнего дня ланная обязанность не исполнен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прошенная в судебном заседании /свидетель 1/., будучи предупрежденной об административной ответственности по ст. 17.9 КоАП РФ пояснила, что действительно являлась муниципальным служащим, работала в Администрации города Керчи в должности муниципальной службы главного специалиста общего отдела управления по вопросам делопроизводства, контроля, информатизации и обращения граждан Администрации города Керчи Республики Крым, имела обязанность по предоставлению сведения о своих доходах, об имуществе и обязательствах имущественного характера. После увольнения с указанной должности была принята на работу в ООО «Эклектика» на должность официант. При приеме на работу предоставляла свою трудовую книжку, в которой имеется запись как о ее прежнем месте работы так и о занимаемой должности.  Пояснила, что за давностью событий не помнит, что какие именно вопросы ей задавали при приеме на работу, документы у нее принимала сотрудник </w:t>
      </w:r>
      <w:r>
        <w:rPr>
          <w:i/>
          <w:sz w:val="20"/>
          <w:szCs w:val="20"/>
        </w:rPr>
        <w:t>/свидетель 2/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 xml:space="preserve">Опрошенная в судебном заседании /свидетель 2/, будучи предупрежденной об административной ответственности по ст. 17. 9 КоАП РФ пояснила, что работала в ООО «Эклектика» в должности бухгалтера, в ее должностные обязанности также входил прием, перевод и увольнение работников в соответствии с трудовым законодательством, положениями и приказами руководителя. Пояснила, что документы /свидетель 1/  принимала лично, однако трудовую книжку не читала, директору Призовой Н.П. о том, что /свидетель 1/ являлась муниципальным служащим не сообщала. Также указала, что при приеме документов работники приходили к ней с обходными листами, что говорит о том, что руководство знало о поступлении данного работника на работу в ООО «Эклектика». Также пояснила, что на момент приема /свидетель 1/  на работу не знала об обязанности предприятия сообщать о приеме на работу бывшего муниципального служащего по прошлому месту работы, кем либо из предприятия о данной обязанности ей также не сообщалось. О данной обязанности она узнала в 2019 году, после чего готовила соответствующие уведомления. </w:t>
      </w:r>
    </w:p>
    <w:p>
      <w:pPr>
        <w:pStyle w:val="TextBody"/>
        <w:ind w:firstLine="454"/>
        <w:rPr/>
      </w:pPr>
      <w:r>
        <w:rPr>
          <w:sz w:val="20"/>
        </w:rPr>
        <w:t xml:space="preserve">Выслушав участников процесса, </w:t>
      </w:r>
      <w:r>
        <w:rPr>
          <w:sz w:val="20"/>
          <w:lang w:val="ru-RU"/>
        </w:rPr>
        <w:t>и</w:t>
      </w:r>
      <w:r>
        <w:rPr>
          <w:sz w:val="20"/>
        </w:rPr>
        <w:t xml:space="preserve">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0"/>
          <w:lang w:val="ru-RU"/>
        </w:rPr>
        <w:t xml:space="preserve">ООО «Эклектика» </w:t>
      </w:r>
      <w:r>
        <w:rPr>
          <w:sz w:val="20"/>
        </w:rPr>
        <w:t>установлен состав административного правонарушения, предусмотренного</w:t>
      </w:r>
      <w:r>
        <w:rPr>
          <w:sz w:val="20"/>
          <w:lang w:val="ru-RU"/>
        </w:rPr>
        <w:t xml:space="preserve"> ст. 19.29 </w:t>
      </w:r>
      <w:r>
        <w:rPr>
          <w:sz w:val="20"/>
        </w:rPr>
        <w:t xml:space="preserve"> КоАП РФ – привлечение работодателем к трудовой деятельности на условиях трудового договора бывшего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</w:t>
      </w:r>
      <w:r>
        <w:rPr>
          <w:sz w:val="20"/>
          <w:lang w:val="ru-RU"/>
        </w:rPr>
        <w:t>.</w:t>
      </w:r>
    </w:p>
    <w:p>
      <w:pPr>
        <w:pStyle w:val="TextBody"/>
        <w:ind w:firstLine="454"/>
        <w:rPr/>
      </w:pPr>
      <w:r>
        <w:rPr>
          <w:sz w:val="20"/>
          <w:lang w:val="ru-RU"/>
        </w:rPr>
        <w:t xml:space="preserve">Из материалов дела усматривается, что прокуратурой города Керчи в ходе проведения проверки исполнения законодательства о противодействии коррупции установлено, что /свидетель 1/ А.В., распоряжением главы администрации города Керчи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азначена на должность муниципальной службы – главного специалиста общего отдела управления по вопросам делопроизводства, контроля, информации и обращения граждан администрации города Керчи Республики Крым, включенную в Перечень должностей, указанный в ч. 4 ст. 12 ФЗ N 273 (распоряжением главы администрации Керчи Республики Крым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уволена с указанной должности по соглашению сторон),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  заключила с ООО «Эклектика» трудовой договор № </w:t>
      </w:r>
      <w:r>
        <w:rPr>
          <w:i/>
          <w:sz w:val="20"/>
        </w:rPr>
        <w:t>/изъято/</w:t>
      </w:r>
      <w:r>
        <w:rPr>
          <w:sz w:val="20"/>
          <w:lang w:val="ru-RU"/>
        </w:rPr>
        <w:t xml:space="preserve">, согласно приказ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года принята на должность официанта. В установленный законом 10-дневный срок с момента заключения трудового договора с ООО «Эклектика»  уведомление о привлечении последней к трудовой деятельности по прежнему месту работы /свидетель 1/  направлено не было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В силу части 4 статьи 12 Закона о противодействии коррупции, статьи 64.1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Ограничения, направленные на соблюдение специальных правил трудоустройства лиц, ранее замещавших должности государственной или муниципальной службы, предусмотренные в статье 12 Федерального закона о противодействии коррупции, приняты в целях реализации рекомендаций Конвенции Организации Объединенных Наций против коррупции (принята в городе Нью-Йорке 31 октября 2003 г. Резолюцией 58/4 на 51-м пленарном заседании 58-й сессии Генеральной Ассамблеи ООН) (далее - Конвенция)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Так, пунктом 1 статьи 12 Конвенции предусмотрена обязанность каждого государства-участника по принятию мер в соответствии с основополагающими принципами своего внутреннего законодательства, по предупреждению коррупции в частном секторе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Согласно подпункту "e" пункта 2 статьи 12 Конвенции в целях предупреждения возникновения коллизии публичных и частных интересов государства вправе устанавливать ограничения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, когда такая деятельность или работа прямо связаны с функциями, которые такие публичные должностные лица выполняли в период их нахождения в должности или за выполнением которых они осуществляли надзор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Таким образом, из анализа пункта 1, подпункта "e" пункта 2 статьи 12 Конвенции против коррупции, частей 2, 4 статьи 12 Федерального закона о противодействии коррупции в их системной взаимосвязи следует, что указанные выше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установлены в целях устранения коллизии публичных и частных интересов. Данные ограничения, как и обязанность работодателя при заключении трудового договора с гражданином, замещавшим ранее должности государственной или муниципальной службы,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,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Пунктом 3 Постановления Пленума Верховного Суда РФ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разъяснено, что при  решении вопроса о привлечении к административной ответственности по статье 19.29 КоАП РФ необходимо принимать во внимание, что под указанными в статье 12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Решением 6 сессии 1 созыва от 19 ноября 2014 года № 116/2-р  в соответствии со ст. 15 Федерального закона от 02.03.2007 г. No 25 - ФЗ «О муниципальной службе в Российской Федерации», ст. 8 Федерального закона от 25 декабря 2008 года No273 - ФЗ «О противодействии коррупции», ст. 17 закона Республики Крым от 16.09.2014 г. No 76 - ЗРК «О муниципальной службе в Республике Крым»  утвержден Перечень должностей муниципальной службы в муниципальном образовании городской округ Керчь Республики Крым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и назначении на которые граждан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Решением 42 сессии Керченского городского совета 1 созыва от 14 апреля 2016 года № 782-1/16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несены изменения в решение 6 сессии Керченского городского совета   1 созыва от 19.11.2014 г. No 62-1/14 «Об утверждении Перечня должностей муниципальной службы при назначении на которые и при замещении которых муниципальные  служащие  и  граждане  обязаны  представлять  сведения  о доходах, расходах, об имуществе и обязательствах имущественного характера», дополнив Перечень  должностей  муниципальной  службы  в  муниципальном образовании городской округ Керчь Республики Крым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и назначении  на  которые  граждане  обязаны  предоставлять  сведения  о  своих доходах, расходах, об имуществе и обязательствах имущественного характера, а  также  сведения  о  доходах,  расходах,  об  имуществе  и  обязательствах имущественного  характера  своих  супруги  (супруга)  и  несовершеннолетних детей. Согласно внесенных изменений лица, замещающие должности муниципальной службы группы «старшие должности», включают, в том числе должность главного специалиста, имеют обязанность по предоставлению сведений о доходах, расходах, об имуществе и обязательствах имущественного характера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Согласно копии распоряжения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лавы Администрации города Керчи /свидетель 1/с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года назначена на должность муниципальной службы главного специалиста общего отдела управления по вопросам делопроизводства, контроля, информатизации и обращения граждан Администрации города Керчи РК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Согласно копии распоряжения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первого заместителя главы Администрации города Керчи  /свидетель 1/уволена  с должност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главного специалиста общего отдела управления по вопросам делопроизводства, контроля, информатизации и обращения граждан Администрации города Керчи РК 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года по соглашению сторон, прекратив действия трудового договор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Согласно копии приказа /свидетель 1/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принята в ООО «Эклектика» на должность официант, указанный приказ подписан директором ООО «Эклектика» Призовой Н.П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Также, в материалах дела имеется копия трудового договора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, согласно которого ООО «Эклектика»  предоставлена /свидетель 1/  работа официантом на условиях указанного договора с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з вышеизложенного следует, что при приеме на работу /свидетель 1/  у работодателя, а именно ООО «Эклектика» при заключении трудового договора, учитывая, что /свидетель 1/занимала должность муниципальной службы группы «старшие должности», была уволена с муниципальной службы менее чем за два месяца до приема на работу в ООО «Эклектика», у последних возникла обязанность в десятидневный срок сообщать о заключении трудового  договора со /свидетель 1/  в Администрацию города Керчи РК в порядке, устанавливаемом нормативными правовыми актами Российской Федерации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Согласно ответа Администрации города Керчи РК соответствующее уведомление о трудоустройстве /свидетель 1/  в адрес Администрации города Керчи РК не поступало. 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Согласно части 1 статьи 12 Федерального закона от 25.12.2008 N 273-ФЗ "О противодействии коррупции"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Федерального закона от 25.12.2008 N 273-ФЗ "О противодействии коррупции")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Предусмотренной частью 4 статьи 12 названного закона обязанности работодателя корреспондирует закрепленная в части 2 этой статьи обязанность гражданина, замещавшего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при заключении трудовых или гражданско-правовых договоров на выполнение работ (оказание услуг), указанных в части 1 данной статьи, сообщать работодателю сведения о последнем месте своей службы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Статьей 64.1 Трудового кодекса Российской Федерации предусмотрено, что граждане, замещавшие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Довод защиты  о том, что при поступлении на работу /свидетель 1/не сообщала о том, что ранее замещала должность муниципального служащего опровергается имеющейся в материалах дела копией трудовой книжки /свидетель 1/  из содержание которой усматривается, что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/свидетель 1/была назначена на должность муниципальной службы главного специалиста общего отдела управления по вопросам делопроизводства, контроля, информатизации и обращения граждан Администрации города Керчи РК., а также о том, что последняя была уволена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ода по соглашению сторон. /свидетель 1/  в судебном заседании указано, что данная трудовая книжка предъявлялась ею при трудоустройстве в ООО «Эклектика», не скрывала своего прошлого места работы. Данный факт не оспаривался участниками процесса, также подтверждается содержанием самой трудовой книжки /свидетель 1/., из которой усматривается, что сведения о трудоустройстве /свидетель 1/. в ООО «Эклектика» также отражены в ней, что доказывает, что /свидетель 1/  при  трудоустройстве предъявлялась трудовая книжка в которой в полном объёме имелись сведения о ее прошлом месте работы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К доводам защитника о том, что доказательства, на основании которых вынесено постановление о возбуждении дела об административной правонарушении получены с нарушением ФЗ «О прокуратуре», а именно проведении нескольких проверок соблюдения действий ООО «Эклектика» требований ФЗ «О противодействии коррупции» мировой судья также относится критически, поскольку в заявленном ходатайстве не указанно на то, какие именно доказательства  защитник считает использованными  с нарушениями ч. 3 ст. 26.2 КоАП РФ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Также, в соответствии с приказом Генерального прокурора Российской Федерации от 29 августа 2014 года N 454 "Об организации прокурорского надзора за исполнением законодательства о противодействии коррупции", обязательного для исполнения всеми работниками органов и организаций прокуратуры в силу пункта 2 статьи 17 Закона о прокуратуре, важнейшей задачей надзорной деятельности органов прокуратуры является своевременное предупреждение коррупционных правонарушений, выявление и устранение их причин и условий, минимизацию и (или) ликвидацию последствий коррупционных правонарушений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Названным приказом предусмотрена обязанность прокуроров систематически проводить в поднадзорных органах проверки исполнения законодательства о противодействии коррупции, о государственной и муниципальной службе в части соблюдения установленных обязанностей, запретов и ограничений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В соответствии с частью 4 статьи 12 Федерального закона от 25 ноября 2008 года N 273-ФЗ "О противодействии коррупции" работодатель при заключении трудового или гражданско-прав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в десятидневный срок сообщи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овленном нормативными правовыми актами Российской Федерации.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 xml:space="preserve">Указание защитника о проведении повторной проверки Прокуратурой города Керчи основано на неверном толковании ч. 12 ст. 21 Закона «О прокуратуре», поскольку в материалах дела отсутствуют сведения о наличии правовой оценки действий ООО «Эклектика» в рамках иных проверок по факту  трудоустройства /свидетель 1/., ранее вынесенные постановления о возбуждении дела об административной правонарушении были возвращены для устранения недостатков, которые были устранены Прокуратурой города Керчи в рамках проведения проверок. </w:t>
      </w:r>
    </w:p>
    <w:p>
      <w:pPr>
        <w:pStyle w:val="TextBody"/>
        <w:ind w:firstLine="454"/>
        <w:rPr>
          <w:sz w:val="20"/>
          <w:lang w:val="ru-RU"/>
        </w:rPr>
      </w:pPr>
      <w:r>
        <w:rPr>
          <w:sz w:val="20"/>
          <w:lang w:val="ru-RU"/>
        </w:rPr>
        <w:t>Также, мировой судья обращает внимание на то, что требование ч. 4 ст. 12 Федерального закона от 25 ноября 2008 года N 273-ФЗ "О противодействии коррупции" ООО «Эклектика» на момент рассмотрения дела в суде не выполнены, что не оспаривалось защитником, проведение после первоначальной прокурорской проверки, по итогам которой в деятельности ООО «Эклектика»  были выявлены нарушения законов, проверки в рамках устранения недостатков постановления о возбуждении дела об административном правонарушении  представляется обоснованным, поскольку при ином подходе, предполагающем оставление вопроса о выполнении организацией мер по приведению своей деятельности в соответствие с требованиями законодательства на усмотрение самой  организации, ставилась бы под сомнение эффективность прокурорского надзора как такового.</w:t>
      </w:r>
    </w:p>
    <w:p>
      <w:pPr>
        <w:pStyle w:val="TextBody"/>
        <w:ind w:firstLine="454"/>
        <w:rPr/>
      </w:pPr>
      <w:r>
        <w:rPr>
          <w:sz w:val="20"/>
          <w:lang w:val="ru-RU"/>
        </w:rPr>
        <w:t>С учетом изложенного мировой судья считает доказанной вину ООО «Эклектика» в привлечение к трудовой деятельности бывшего муниципального служащего с нарушением требований, предусмотренных Федеральным законом от 25 декабря 2008 года N 273-ФЗ "О противодействии коррупции", а квалификацию  действий по ст. 19.29 КоАП РФ правильной, поскольку ООО «Эклектика» в установленный законом 10-дневный срок с момента заключения трудового договора с ООО «Эклектика»  уведомление о привлечении /свидетель 1/  к трудовой деятельности по прежнему месту работы направлено не был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м либо отягчающих  административную ответственность ООО «Эклектика»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разъяснениям, данным в п. 13 Постановления Пленума Верховного Суда РФ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,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статьи 19.29 КоАП РФ (часть 3 и 3.2 статьи 4.1 КоАП РФ)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3.2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3 статьи 4.1 Кодекса при назначении административного наказания в соответствии с частью 3.2 статьи 4.1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 представленных материалов следует, что ООО «Эклектика»  не привлекалось к административной ответственности по указанной статье. Также, должность /свидетель 1/  в Администрации города Керчи  не предусматривала собой  каких- либо отдельных функций муниципального управления данной организацие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ведений ЕГРЮЛ основные виды деятельности ООО «Эклектика» связаны с предоставлением услуг  общественного питания а также гостиниц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 отрасли российской экономики пострадали в связи с распространением новой коронавирусной инфекции (COVID-19); в целях обеспечения санитарно-эпидемиологического благополучия населения на территории Российской Федерации деятельность отдельных организаций независимо от организационно-правовой формы была приостановлена (ограничена)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казанное обстоятельство является общеизвестным фактом, не требующим документального подтверждения, учитывая также  характер и обстоятельства совершенного деяния,  отсутствие  отягчающих административную ответственность обстоятельств, совершение впервые правонарушения, предусмотренного ст. 19.29 Кодекса Российской Федерации об административных правонарушениях, позволяют в соответствии с положениями частей 3.2, 3.3 статьи 4.1 Кодекса Российской Федерации об административных правонарушениях снизить размер назначенного наказания ниже низшего предела, предусмотренного санкцией ст. 19.29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итывая санитарно-эпидемиологические меры, введенные в связи с пандемией новой коронавирусной инфекции (COVID-2019), влекущие значительные препятствия для экономической деятельности всех хозяйствующих субъектов, а также значительный размер минимального административного штрафа (100 000 рублей), в целях недопущения чрезмерного (избыточного) ограничения имущественных прав лица, привлеченного к административной ответственности, с учетом принадлежности общества к субъектам малого и среднего предпринимательства, принимая во внимание вытекающий из Конституции Российской Федерации принцип дифференцированности, соразмерности и справедливости наказания, мировой судья  к выводу о возможности применения положений части 3.2 статьи 4.1 КоАП РФ и назначения Обществу наказания в виде административного штрафа в размере менее минимального размера административного штрафа, предусмотренного ст. 19.29 КоАП РФ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С учетом изложенного мировой судья полагает возможным назначить ООО «Эклектика»   административное наказание в виде штрафа в минимальном размере с применением положений части 3.2 статьи 4.1 КоАП РФ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бщество с ограниченной ответственностью «Эклектика» признать виновным в совершении административного правонарушения, предусмотренного ст. 19.29 КоАП РФ, и назначить наказание в виде административного  штрафа в размере 50 000 (пятидесяти  тысяч) рублей с применением положений части 3.2 статьи 4.1 КоАП РФ.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 116 01193 01 0029 140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ровой судья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текст"/>
    <w:basedOn w:val="Normal"/>
    <w:qFormat/>
    <w:pPr>
      <w:ind w:firstLine="45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