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Дело № 5-48-  279 /2020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9 сентября 2020  года                                                                        город  Керчь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(г. Керчь, ул. Фурманова,9) Троян К.В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фарь В. В.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2 ст. 12.26 КоАП РФ в отношен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фарь В. В.</w:t>
      </w:r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Лифарь В.В., будучи водителем транспортного средства, не имея права управления транспортными средствами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авонарушение совершено при следующих обстоятельствах.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. в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часа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минут в районе дома №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по ул.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в г. Керчь, Лифарь В.В., не имея права управления транспортными средствами, управлял транспортным средством</w:t>
      </w:r>
      <w:r>
        <w:rPr>
          <w:bCs/>
          <w:sz w:val="22"/>
          <w:szCs w:val="22"/>
        </w:rPr>
        <w:t xml:space="preserve"> мопедом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без государственного регистрационного знака, с признаками опьянения (запах алкоголя изо рта, неустойчивость позы, нарушение речи)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В судебном заседании Лифарь В.В. вину в совершении административного правонарушения признал, в содеянном раскаялся, указал также, что водительское удостоверение никогда не получал, обстоятельства события пояснять отказалс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признания Лифарь В.В. своей вины в инкриминируемом ему административном правонарушении, его вина в совершении административного правонарушения, предусмотренного ч. 2 ст. 12.26 КоАП РФ, подтверждена следующими доказательствам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ом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б административном правонарушении 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ода, согласно которого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. в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часа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минут в районе дома №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по ул.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в г. Керчь, Лифарь В.В., не имея права управления транспортными средствами, управлял транспортным средством</w:t>
      </w:r>
      <w:r>
        <w:rPr>
          <w:bCs/>
          <w:sz w:val="22"/>
          <w:szCs w:val="22"/>
        </w:rPr>
        <w:t xml:space="preserve"> мопедом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без государственного регистрационного знака, с признаками опьянения (запах алкоголя изо рта, неустойчивость позы, нарушение речи) не выполнил законное требование сотрудника полиции о прохождении медицинского освидетельствования на состояние опьянения, чем нарушил п. 2.1.1, п. 2.3.2 ПДД РФ, данные действия не содержат уголовно наказуемого дея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токолом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б отстранении от управления транспортным средством 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ода (л.д. 4), согласно которого основанием для отстранения от управления транспортным средством послужило наличие признаков опьянения -  запах алкоголя изо рта, неустойчивость позы, нарушение реч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ом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свидетельствования на состояние алкогольного опьянения 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года, согласно которого освидетельствование на состояние алкогольного опьянения  не проводилось (л.д. 5);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ом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 направлении на медицинское освидетельствование на состояние опьянения 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года (л.д. 6), согласно которого, основанием для направления Лифарь В.В. на медицинское освидетельствование на состояние опьянения послужил отказ от прохождения освидетельствования на состояние алкогольного опьянения. Также в графе «пройти медицинское освидетельствование» значится – «Отказываюсь», что засвидетельствовано подписью Лифарь В.В..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ом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 задержании транспортного средства 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ода (л.д. 7),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ротоколом о доставлении 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ода (л.д. 8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рапортом инспектора ДПС ОВДПС ГИБДД УМВД России по г. Керчи лейтенанта полиции </w:t>
      </w:r>
      <w:r>
        <w:rPr>
          <w:i/>
          <w:sz w:val="22"/>
          <w:szCs w:val="22"/>
        </w:rPr>
        <w:t>/ФИО/</w:t>
      </w:r>
      <w:r>
        <w:rPr>
          <w:sz w:val="22"/>
          <w:szCs w:val="22"/>
        </w:rPr>
        <w:t xml:space="preserve"> (л.д. 9), согласно которого Лифарь В.В. было предложено пройти освидетельствование на состояние алкогольного опьянения с использованием технического средства алкотектор «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», на что он отказался, после чего ему было предложено пройти медицинское освидетельствование на состояние опьянения в медицинском учреждении, на что Лифарь В.В. также ответил отказо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диском с видеозаписью совершения вышеуказанных процессуальных действий (л.д. 1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правкой заместителя начальника ОГИБДД УМВД России по г. Керчи </w:t>
      </w:r>
      <w:r>
        <w:rPr>
          <w:i/>
          <w:sz w:val="22"/>
          <w:szCs w:val="22"/>
        </w:rPr>
        <w:t>/ФИО/</w:t>
      </w:r>
      <w:r>
        <w:rPr>
          <w:sz w:val="22"/>
          <w:szCs w:val="22"/>
        </w:rPr>
        <w:t>, согласно которой  Лифарь В.В. водительское удостоверение не получал, по состоянию на 28.09.2020 года в списке лиц, лишенных права управления транспортными средствами не значится, ранее к административной ответственности по ст. ст. 12.8 и 12.26 КоАП РФ не привлекался,  признаки уголовного преступления, предусмотренного ст. 264.1 УК РФ отсутствуют (л.д. 1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араметрами поиска административных правонарушений (л.д. 13, 14)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мировой судья считает доказанной вину Лифарь В.В.., не имеющего права управления транспортными средствами, в невыполнении законного требования сотрудника полиции о прохождении медицинского освидетельствования на состояние опьянения, а квалификацию его действий по ч. 2 ст. 12.26 КоАП РФ правильной, поскольку при наличии у Лифарь В.В., признаков опьянения (запах алкоголя изо рта, неустойчивость позы, нарушение речи) у сотрудника полиции имелись достаточные основания полагать, что он находился в состоянии опьянения, однако Лифарь В.В., не имея права управления транспортными средствами,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от прохождения такого освидетельствования отказалс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Лифарь В.В.,  мировой судья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знание вины Лифарь В.В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Обстоятельств, отягчающих административную ответственность Лифарь В.В.  мировым судьей не установлено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Руководствуясь ст. ст. 12.26 ч. 2,  29.10 КоАП РФ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Лифарь В. В.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на срок</w:t>
      </w:r>
      <w:r>
        <w:rPr>
          <w:b/>
          <w:sz w:val="22"/>
          <w:szCs w:val="22"/>
        </w:rPr>
        <w:t xml:space="preserve">   10 (десять)    суток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Срок административного ареста исчислять с 29 сентября 2020 года с 11 часов 00 минут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ровой судья       </w:t>
        <w:tab/>
        <w:t xml:space="preserve">                                                          К.В. Тро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