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48-287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2 августа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Style16"/>
        <w:ind w:hanging="0"/>
        <w:rPr/>
      </w:pPr>
      <w:r>
        <w:rPr>
          <w:sz w:val="26"/>
          <w:szCs w:val="26"/>
        </w:rPr>
        <w:t>с участием: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омощника прокурора г. Керчи Копытова С. С.,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я лица, привлекаемого к административной ответственности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действующего на основании доверенности 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.,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рассмотрев  дело об административном правонарушении,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начальника Управления жилищно-коммунального хозяйства администрации города Керчи Республики Крым </w:t>
      </w:r>
      <w:r>
        <w:rPr>
          <w:b/>
          <w:sz w:val="26"/>
          <w:szCs w:val="26"/>
        </w:rPr>
        <w:t>Карпова В. О.,</w:t>
      </w:r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ст. 5.59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ной прокуратурой г. Керчи проверки по обращению гражданина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установлено, что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 года в администрацию города Керчи Республики Крым поступило и было зарегистрировано обращение гражданина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Рассмотрение указанного обращения поручено начальнику УЖКХ администрации г. Керчи РК Карпову В.О., однако, в нарушение  Федерального закона от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02 мая 2006 N 59-ФЗ  "О порядке рассмотрения обращений граждан Российской Федерации"</w:t>
        </w:r>
      </w:hyperlink>
      <w:r>
        <w:rPr>
          <w:sz w:val="26"/>
          <w:szCs w:val="26"/>
        </w:rPr>
        <w:t xml:space="preserve">, письменный ответ за исх. № Ж-5/1688/2  Карповым В.О. направлен  03  июля 2018 года, т.е. с нарушением установленного сро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пов В.О., будучи извещенным в установленном законом порядке о месте и времени судебного разбирательства не явился, ходатайств об отложении судебного разбирательства суду не представи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 представитель лица, привлекаемого к административной ответственности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пояснил, что обращение  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., поступило в УЖКХ администрации г. Керчи 16.05.2018 г., и было расписано на специалиста управления </w:t>
      </w:r>
      <w:r>
        <w:rPr>
          <w:i/>
          <w:sz w:val="20"/>
          <w:szCs w:val="20"/>
        </w:rPr>
        <w:t>/Свидетель 1/</w:t>
      </w:r>
      <w:r>
        <w:rPr>
          <w:sz w:val="26"/>
          <w:szCs w:val="26"/>
        </w:rPr>
        <w:t xml:space="preserve">., который не исполнил данное обращение в установленные законом сроки, не смотря не неоднократные напоминания. Данный специалист был уволен из УЖКХ на основании распоряжения от 20 июня 2018 года № 290/2-р по согласованию сторон. Также указал, что   Карпов В.О. в указанный день в УЖКХ отсутствовал по причине служебной командиров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мощник прокурора г. Керчи Копытов С.С. против доводов представителя лица, привлекаемого к административной ответственности возражал ссылаясь на материалы дела а также на п. 3.10 должностной инструкции Начальника управления жилищно-коммунального хозяйства администрации города Керчи Республики Кры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учив материалы дела, мировой судья считает установленным факт совершения Карповым В.О.  административного правонарушения, предусмотренного статьей </w:t>
      </w:r>
      <w:hyperlink r:id="rId3" w:tgtFrame="_blank">
        <w:r>
          <w:rPr>
            <w:rStyle w:val="InternetLink"/>
            <w:sz w:val="26"/>
            <w:szCs w:val="26"/>
          </w:rPr>
          <w:t xml:space="preserve">5.59 </w:t>
        </w:r>
      </w:hyperlink>
      <w:r>
        <w:rPr>
          <w:sz w:val="26"/>
          <w:szCs w:val="26"/>
        </w:rPr>
        <w:t xml:space="preserve">КоАП РФ – нарушение установленного законодательством Российской Федерации </w:t>
      </w:r>
      <w:hyperlink r:id="rId4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статьями 5.39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5.6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konstitutsiia/?marker=fdoctlaw" \l "X3zZ8zjGJSxp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3 Конституц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Ф закреплено право граждан обращаться лично в государственные органы и органы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 1 ст. 12 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ого закона от 02 мая 2006 N 59-ФЗ  "О порядке рассмотрения обращений граждан Российской Федерации"</w:t>
        </w:r>
      </w:hyperlink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59999/23fb391f3632e3f68a11e40c5a7711f3513cc674/" \l "dst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астоящей статьи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</w:t>
      </w:r>
      <w:hyperlink r:id="rId8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02 мая 2006 N 59-ФЗ  "О порядке рассмотрения обращений граждан Российской Федерации"</w:t>
        </w:r>
      </w:hyperlink>
      <w:r>
        <w:rPr>
          <w:sz w:val="26"/>
          <w:szCs w:val="26"/>
        </w:rPr>
        <w:t xml:space="preserve">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 5 Федерального закона № 59-ФЗ при рассмотрении обращения государственным органом, органом местного самоуправления или должностным лицом гражданин имеет право, в том числе, на получение письменного ответа по существу поставленных в обращении вопрос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 (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federalnyi-zakon-ot-02052006-n-59-fz-o/?marker=fdoctlaw" \l "t0owvWYbxEJ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02.05.2006 N 59-ФЗ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federalnyi-zakon-ot-02052006-n-59-fz-o/?marker=fdoctlaw" \l "ESH5mBWF7yda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59-ФЗ государственный орган, орган местного самоуправления или должностное лицо: - обеспечивает своевременное рассмотрение обращения, 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- принимает меры, направленные на восстановление или защиту нарушенных прав, свобод и законных интересов гражданина; - дает письменный ответ по существу поставленных в обращении вопросов, за исключением случаев, указанных в статье 11 Федераль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 (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federalnyi-zakon-ot-02052006-n-59-fz-o/?marker=fdoctlaw" \l "ESH5mBWF7yda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от 02.05.2006 N 59-ФЗ)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color w:val="000000"/>
          <w:sz w:val="26"/>
          <w:szCs w:val="26"/>
          <w:lang w:bidi="ru-RU"/>
        </w:rPr>
        <w:t xml:space="preserve">обращение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6"/>
          <w:szCs w:val="26"/>
          <w:lang w:bidi="ru-RU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6"/>
          <w:szCs w:val="26"/>
          <w:lang w:bidi="ru-RU"/>
        </w:rPr>
        <w:t xml:space="preserve">года, зарегистрировано в прокуратуре города,  в соответствии с ч. 3 ст. 8 Федерального закона Российской  Федерации 01 мая 2018  года направлено для рассмотрения в администрацию города Керчи Республики Крым.  Указанное обращение зарегистрировано в администрации г. Керчи Республики Крым 10 мая 2018 года и в соответствии с резолюцией заместителя главы администрации </w:t>
      </w:r>
      <w:r>
        <w:rPr>
          <w:i/>
          <w:sz w:val="20"/>
          <w:szCs w:val="20"/>
        </w:rPr>
        <w:t xml:space="preserve">/Свидетель 2/ </w:t>
      </w:r>
      <w:r>
        <w:rPr>
          <w:color w:val="000000"/>
          <w:sz w:val="26"/>
          <w:szCs w:val="26"/>
          <w:lang w:bidi="ru-RU"/>
        </w:rPr>
        <w:t>от 10 мая 2018 года, передано для рассмотрения начальнику Управления жилищно-коммунального хозяйства администрации г. Керчи Республики Крым Карпову В.О.</w:t>
      </w:r>
      <w:r>
        <w:rPr>
          <w:sz w:val="26"/>
          <w:szCs w:val="26"/>
        </w:rPr>
        <w:t xml:space="preserve">  Ответ по существу постановленных в обращении вопросов заявителю в сроки, установленные ст.  12 ФЗ «О порядке рассмотрения обращений граждан Российской Федерации» предоставлен не был. Ответ на обращение за исх. № Ж-5/1688/2  </w:t>
      </w:r>
      <w:r>
        <w:rPr>
          <w:color w:val="000000"/>
          <w:sz w:val="26"/>
          <w:szCs w:val="26"/>
          <w:lang w:bidi="ru-RU"/>
        </w:rPr>
        <w:t xml:space="preserve">УЖКХ  администрации г. Керчи Республики Крым </w:t>
      </w:r>
      <w:r>
        <w:rPr>
          <w:sz w:val="26"/>
          <w:szCs w:val="26"/>
        </w:rPr>
        <w:t xml:space="preserve">направлен  03 июля 2018 года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Вина начальника </w:t>
      </w:r>
      <w:r>
        <w:rPr>
          <w:color w:val="000000"/>
          <w:sz w:val="26"/>
          <w:szCs w:val="26"/>
          <w:lang w:bidi="ru-RU"/>
        </w:rPr>
        <w:t xml:space="preserve">УЖКХ  администрации г. Керчи Республики Крым </w:t>
      </w:r>
      <w:r>
        <w:rPr>
          <w:sz w:val="26"/>
          <w:szCs w:val="26"/>
        </w:rPr>
        <w:t>Карпова В.О.,  в совершении указанного правонарушения подтвержда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возбуждении дела об административном правонарушении от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 г. (л.д. 1-4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копией обращения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>в прокуратуру г. Керчи с приложенными материалами (л.д. 9-19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копией сопроводительного письма с резолюцией заместителя главы администрации г. Керчи </w:t>
      </w:r>
      <w:r>
        <w:rPr>
          <w:i/>
          <w:sz w:val="20"/>
          <w:szCs w:val="20"/>
        </w:rPr>
        <w:t>/Свидетель 2/</w:t>
      </w:r>
      <w:r>
        <w:rPr>
          <w:sz w:val="26"/>
          <w:szCs w:val="26"/>
        </w:rPr>
        <w:t>. (л.д. 21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исьмом начальника УЖКХ</w:t>
      </w:r>
      <w:r>
        <w:rPr>
          <w:color w:val="000000"/>
          <w:sz w:val="26"/>
          <w:szCs w:val="26"/>
          <w:lang w:bidi="ru-RU"/>
        </w:rPr>
        <w:t xml:space="preserve"> администрации г. Керчи Республики Крым</w:t>
      </w:r>
      <w:r>
        <w:rPr>
          <w:sz w:val="26"/>
          <w:szCs w:val="26"/>
        </w:rPr>
        <w:t xml:space="preserve"> Карпова В.О. о причинах непредставления ответа на обращение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. (л.д. 22-24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копией ответа на обращение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. за исх. № Ж-5/1688/2  от 03 июля 2018 года (л.д. 25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информацией администрации г. Керчи о рассмотрении обращения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. (л.д. 26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начальника Управления ЖКХ администрации г. Керчи (л.д. 27-30), согласно п. 3.10 которой, начальник управления рассматривает обращения и заявления граждан, организаций и других юридических лиц, принимает решения в пределах своей компетенции и несет персональную ответственность за сроки исполнения в соответствии с ФЗ от 02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доводам представителя лица, привлекаемого к административной ответственности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о том, что вина в нарушении срока представления ответа на обращение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. лежит на специалисте управления </w:t>
      </w:r>
      <w:r>
        <w:rPr>
          <w:i/>
          <w:sz w:val="20"/>
          <w:szCs w:val="20"/>
        </w:rPr>
        <w:t>/Свидетель 1/</w:t>
      </w:r>
      <w:r>
        <w:rPr>
          <w:sz w:val="26"/>
          <w:szCs w:val="26"/>
        </w:rPr>
        <w:t xml:space="preserve">., также, к доводу о том, что на день поступления указанного обращения Карпов В.О. находился в командировке,  суд относится критически, поскольку согласно п. 3.10 должностной инструкции Начальника управления жилищно-коммунального хозяйства администрации города Керчи Республики Крым, утвержденной главой администрации г. Керчи 01 августа 2017 года, начальник несет персональную ответственность за сроки исполнения в соответствии с Федеральным Законом от 02  мая 2006 года № 59-ФЗ «О порядке рассмотрения обращений граждан Российской Федерации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ходя из вышеуказанного, именно начальник  управления жилищно-коммунального хозяйства администрации города Керчи Республики Крым обеспечивает надлежащее уведомление заявителей о результатах рассмотр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учетом вышеизложенного, действия Карпова В.О. мировой судья квалифицирует по ст. </w:t>
      </w:r>
      <w:hyperlink r:id="rId9" w:tgtFrame="_blank">
        <w:r>
          <w:rPr>
            <w:rStyle w:val="InternetLink"/>
            <w:sz w:val="26"/>
            <w:szCs w:val="26"/>
          </w:rPr>
          <w:t xml:space="preserve">5.59 </w:t>
        </w:r>
      </w:hyperlink>
      <w:r>
        <w:rPr>
          <w:sz w:val="26"/>
          <w:szCs w:val="26"/>
        </w:rPr>
        <w:t>КоАП РФ - как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 Карпова В.О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Карпову В.О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должностное лицо – начальника Управления жилищно-коммунального хозяйства администрации города Керчи Республики Крым Карпова В. О.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sz w:val="26"/>
          <w:szCs w:val="26"/>
        </w:rPr>
        <w:t>ст. 5.59</w:t>
      </w:r>
      <w:r>
        <w:rPr>
          <w:color w:val="000000"/>
          <w:sz w:val="26"/>
          <w:szCs w:val="26"/>
        </w:rPr>
        <w:t xml:space="preserve"> КоАП РФ и назначить ему наказание   в виде административного  штрафа в размере </w:t>
      </w:r>
      <w:r>
        <w:rPr>
          <w:sz w:val="26"/>
          <w:szCs w:val="26"/>
        </w:rPr>
        <w:t>5 000 (пять тысяч) рублей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 ст. 20.25.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Прокуратура Республики Крым л/с 04751А91300) ИНН: 7710961033, КПП: 910201001, р/с 40101810335100010001, банк получателя: Отделение по Республике Крым ЦБ РФ, БИК: 043510001, ОКТМО: 35701000, КБК: 415116900040046000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</w:t>
      </w:r>
      <w:r>
        <w:rPr>
          <w:color w:val="000000"/>
          <w:sz w:val="26"/>
          <w:szCs w:val="26"/>
        </w:rPr>
        <w:t>КоАП РФ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999/" TargetMode="External"/><Relationship Id="rId3" Type="http://schemas.openxmlformats.org/officeDocument/2006/relationships/hyperlink" Target="http://sudact.ru/law/koap/razdel-ii/glava-5/statia-5.59/?marker=fdoctlaw" TargetMode="External"/><Relationship Id="rId4" Type="http://schemas.openxmlformats.org/officeDocument/2006/relationships/hyperlink" Target="consultantplus://offline/ref=C024ED88DF6370FC9053A57DA69E407F5A02C912520F7D3AC9DD293F6728w4H" TargetMode="External"/><Relationship Id="rId5" Type="http://schemas.openxmlformats.org/officeDocument/2006/relationships/hyperlink" Target="consultantplus://offline/ref=C024ED88DF6370FC9053A57DA69E407F5B0AC91654057D3AC9DD293F6784AB26DDBB36B6F6F529w3H" TargetMode="External"/><Relationship Id="rId6" Type="http://schemas.openxmlformats.org/officeDocument/2006/relationships/hyperlink" Target="consultantplus://offline/ref=C024ED88DF6370FC9053A57DA69E407F5B0AC91654057D3AC9DD293F6784AB26DDBB36B7F5F229w3H" TargetMode="External"/><Relationship Id="rId7" Type="http://schemas.openxmlformats.org/officeDocument/2006/relationships/hyperlink" Target="http://www.consultant.ru/document/cons_doc_LAW_59999/" TargetMode="External"/><Relationship Id="rId8" Type="http://schemas.openxmlformats.org/officeDocument/2006/relationships/hyperlink" Target="http://www.consultant.ru/document/cons_doc_LAW_59999/" TargetMode="External"/><Relationship Id="rId9" Type="http://schemas.openxmlformats.org/officeDocument/2006/relationships/hyperlink" Target="http://sudact.ru/law/koap/razdel-ii/glava-5/statia-5.59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