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289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12 </w:t>
      </w:r>
      <w:r>
        <w:rPr/>
        <w:t>сен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редседателя правления Жилищно-строительного кооператива № 22 - Керчь  (город </w:t>
      </w:r>
      <w:r>
        <w:rPr>
          <w:i/>
          <w:sz w:val="20"/>
          <w:szCs w:val="20"/>
        </w:rPr>
        <w:t>/изъято/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 xml:space="preserve">, дом </w:t>
      </w:r>
      <w:r>
        <w:rPr>
          <w:i/>
          <w:sz w:val="20"/>
          <w:szCs w:val="20"/>
        </w:rPr>
        <w:t>/изъято/</w:t>
      </w:r>
      <w:r>
        <w:rPr/>
        <w:t xml:space="preserve">) Чекоренко В. О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Чекоренко В.О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№ 2362 от 10 августа 2017 г., был установлен факт не исполнения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ого п. 3 ст. 80 гл. 13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удебном заседании должностное лицо Чекоренко В.О. вину признала, раскаялась. 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равления ЖСК № 22- Керчь Чекоренко В.О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председателя правления ЖСК № 22- Керчь Чекоренко В.О. 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>-   протоколом об административном правонарушении № 2362 от 10 августа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 актом налоговой проверки № 1647 от 01 июня 2017 года (л.д.5-6);</w:t>
      </w:r>
    </w:p>
    <w:p>
      <w:pPr>
        <w:pStyle w:val="TextBody"/>
        <w:rPr>
          <w:szCs w:val="24"/>
        </w:rPr>
      </w:pPr>
      <w:r>
        <w:rPr>
          <w:szCs w:val="24"/>
        </w:rPr>
        <w:t>-  копией сведений о среднесписочной численности работников за предшествующий  календарный год, дата представления в налоговый орган 11  мая 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и юридического лица, в которых Чекоренко В.О.  указанна как председатель правления </w:t>
      </w:r>
      <w:r>
        <w:rPr/>
        <w:t xml:space="preserve">  </w:t>
      </w:r>
      <w:r>
        <w:rPr>
          <w:szCs w:val="24"/>
        </w:rPr>
        <w:t>(л.д. 8-10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Чекоренко В.О. 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</w:t>
      </w:r>
      <w:r>
        <w:rPr>
          <w:szCs w:val="24"/>
        </w:rPr>
        <w:t>, а квалификацию ее действий  по ч.1 ст.15.6 КоАП РФ правильной, поскольку</w:t>
      </w:r>
      <w:r>
        <w:rPr>
          <w:sz w:val="23"/>
          <w:szCs w:val="23"/>
        </w:rPr>
        <w:t xml:space="preserve"> </w:t>
      </w:r>
      <w:r>
        <w:rPr>
          <w:szCs w:val="24"/>
        </w:rPr>
        <w:t>ЖСК № 22- Керчь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11 мая  2017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является признание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Чекоренко В.О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председателя правления Жилищно-строительного кооператива № 22 - Керчь  Чекоренко В. О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Чекоренко В. О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