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ело № 5-48-294/20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 ноября 2020 года                                                                                  г. Керчь</w:t>
      </w:r>
    </w:p>
    <w:p>
      <w:pPr>
        <w:pStyle w:val="Style15"/>
        <w:ind w:hanging="0"/>
        <w:rPr/>
      </w:pPr>
      <w:r>
        <w:rPr/>
        <w:t xml:space="preserve">         </w:t>
      </w:r>
    </w:p>
    <w:p>
      <w:pPr>
        <w:pStyle w:val="Style15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Style15"/>
        <w:ind w:hanging="0"/>
        <w:rPr/>
      </w:pPr>
      <w:r>
        <w:rPr/>
        <w:t xml:space="preserve">С участием Кузнецовой Н. В., </w:t>
      </w:r>
    </w:p>
    <w:p>
      <w:pPr>
        <w:pStyle w:val="Style15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регионального отделения Фонда социального страхования Российской Федерации по Республике Крым, филиал № 6,  в отношении: </w:t>
      </w:r>
    </w:p>
    <w:p>
      <w:pPr>
        <w:pStyle w:val="Style15"/>
        <w:ind w:left="4248" w:hanging="0"/>
        <w:rPr/>
      </w:pPr>
      <w:r>
        <w:rPr/>
        <w:t>должностного лица – директора Общества с ограниченной ответственностью «Инвест-Холдинг» (</w:t>
      </w:r>
      <w:r>
        <w:rPr>
          <w:i/>
        </w:rPr>
        <w:t>/изъято/</w:t>
      </w:r>
      <w:r>
        <w:rPr/>
        <w:t xml:space="preserve">)  </w:t>
      </w:r>
      <w:r>
        <w:rPr>
          <w:b/>
        </w:rPr>
        <w:t xml:space="preserve"> </w:t>
      </w:r>
      <w:r>
        <w:rPr>
          <w:b/>
          <w:lang w:val="uk-UA"/>
        </w:rPr>
        <w:t>Кузнецовой Н. В.</w:t>
      </w:r>
      <w:r>
        <w:rPr/>
        <w:t xml:space="preserve">, </w:t>
      </w:r>
      <w:r>
        <w:rPr>
          <w:i/>
        </w:rPr>
        <w:t>/изъято/</w:t>
      </w:r>
      <w:r>
        <w:rPr/>
        <w:t xml:space="preserve">, </w:t>
      </w:r>
    </w:p>
    <w:p>
      <w:pPr>
        <w:pStyle w:val="Style15"/>
        <w:ind w:hanging="0"/>
        <w:rPr/>
      </w:pPr>
      <w:r>
        <w:rPr/>
        <w:t xml:space="preserve">привлекаемой к административной ответственности  по ч. 2 ст. 15.33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</w:rPr>
        <w:t>/изъято/</w:t>
      </w:r>
      <w:r>
        <w:rPr/>
        <w:t xml:space="preserve"> от </w:t>
      </w:r>
      <w:r>
        <w:rPr>
          <w:i/>
        </w:rPr>
        <w:t xml:space="preserve">/изъято/ </w:t>
      </w:r>
      <w:r>
        <w:rPr/>
        <w:t>года, был установлен факт нарушения Кузнецовой Н.В.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обязательного страхового обеспечения (форма 4-ФСС РФ) за полугодие 2020 год, что является административным правонарушением, предусмотренным ч. 2 ст. 15.33 КоАП РФ.</w:t>
      </w:r>
    </w:p>
    <w:p>
      <w:pPr>
        <w:pStyle w:val="Normal"/>
        <w:ind w:firstLine="547"/>
        <w:jc w:val="both"/>
        <w:rPr/>
      </w:pPr>
      <w:r>
        <w:rPr/>
        <w:t xml:space="preserve">В соответствии со ст. 24 ФЗ № 125-ФЗ от 24.07.1998 г. «Об обязательном социальном страховании от несчастных случаев на производстве и профессиональных заболеваний» </w:t>
      </w:r>
      <w:r>
        <w:rPr>
          <w:rStyle w:val="Blk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</w:t>
      </w:r>
      <w:r>
        <w:rPr>
          <w:rStyle w:val="Blk"/>
          <w:b/>
        </w:rPr>
        <w:t>на бумажном носителе не позднее 20-го числа месяца, следующего за отчетным периодом,</w:t>
      </w:r>
      <w:r>
        <w:rPr>
          <w:rStyle w:val="Blk"/>
        </w:rPr>
        <w:t xml:space="preserve">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, а также по расходам на выплату обязательного страхового обеспечения (форма 4-ФСС) за полугодие 2020 год должен быть предоставлен не позднее 20 июля 2020 года.  Однако, ООО «Инвест-Холдинг» указанная отчетность представлена 21 июля 2020 года,  что указывает на совершение  директором ООО «Инвест-Холдинг» Кузнецовой Н.В. правонарушения, предусмотренного ч. 2 ст. 15.33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удебном заседании Кузнецова Н.В. свою вину в совершении административного правонарушения признала полностью, раскаялась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следовав письменные доказательства по делу, суд приходит  к выводу, что в действиях директора ООО «Инвест-Холдинг» Кузнецовой Н.В. содержится состав правонарушения, предусмотренного ч. 2 ст. 15.33. КоАП РФ -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исьменными доказательствами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i/>
        </w:rPr>
        <w:t xml:space="preserve">/изъято/ </w:t>
      </w:r>
      <w:r>
        <w:rPr/>
        <w:t xml:space="preserve"> от </w:t>
      </w:r>
      <w:r>
        <w:rPr>
          <w:i/>
        </w:rPr>
        <w:t xml:space="preserve">/изъято/ </w:t>
      </w:r>
      <w:r>
        <w:rPr/>
        <w:t xml:space="preserve"> года (л.д. 2-3),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копией акта камеральной проверки № </w:t>
      </w:r>
      <w:r>
        <w:rPr>
          <w:i/>
        </w:rPr>
        <w:t>/изъято/</w:t>
      </w:r>
      <w:r>
        <w:rPr/>
        <w:t xml:space="preserve">, которым установлен факт нарушения срока подачи расчета за полугодие 2020 год, с указанием даты представления расчета 21 июля 2020 г. (л.д. 6), </w:t>
      </w:r>
    </w:p>
    <w:p>
      <w:pPr>
        <w:pStyle w:val="Normal"/>
        <w:autoSpaceDE w:val="false"/>
        <w:ind w:firstLine="708"/>
        <w:jc w:val="both"/>
        <w:rPr/>
      </w:pPr>
      <w:r>
        <w:rPr/>
        <w:t>- копией 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с указанием даты представления расчета  21 июля 20120 года (л.д. 10-13)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копией уведомления о регистрации 14.07.2017 г. Общества с ограниченной ответственностью «Инвест-Холдинг» в качестве страхователя (л.д. 14)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выпиской из ЕГРЮЛ об организационно-правовой форме и наименовании юридического лица (л.д. 15 -16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ом, смягчающим административную ответственность является признание Кузнецовой Н.В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Кузнецовой Н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</w:t>
      </w:r>
      <w:r>
        <w:rPr/>
        <w:t>На основании изложенного, руководствуясь ст. 29.10 КоАП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изнать директора Общества с ограниченной ответственностью «Инвест-Холдинг» </w:t>
      </w:r>
      <w:r>
        <w:rPr>
          <w:b/>
          <w:lang w:val="uk-UA"/>
        </w:rPr>
        <w:t>Кузнецову Н. В.</w:t>
      </w:r>
      <w:r>
        <w:rPr/>
        <w:t xml:space="preserve"> виновной в совершении административного правонарушения, предусмотренного ч. 2 ст. 15.33 КоАП РФ и назначить  административное наказание  в виде штрафа в размере 300  (триста) рублей. 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еспублике Крым (Государственное учреждение – региональное отделение Фонда социального страхования Российской Федерации по Республике Крым л/с 04754С95020),  счет получателя 40101810335100010001,  банк получателя – Отделение по Республики Крым г. Симферополь, БИК 043510001,  ИНН  – 7707830048, КПП - 910201001, КБК 393 16 101 23 00 70000, ОКТМО 3570100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Троян К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