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8-300/201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2 октября 2019 г.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юк И. 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9 года, 30 сентября 2019 года в 13 часов 02 минуты, Дубюк И.А., находясь в здании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8"/>
          <w:szCs w:val="28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Дубюк И.А., проходя пост № 1 отказывался называть цель своего визита в Керченский городской суд РК, выражался нецензурной бранью в адрес посетителей и граждан, пребывающих в здание суда, громко кричал, размахивал руками, от Дубюк И.А. исходил резкий запах алкоголя, на неоднократные законные требования судебного пристава по ОУПДС не реагировал, чем нарушил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 </w:t>
      </w:r>
      <w:r>
        <w:rPr>
          <w:rFonts w:cs="Times New Roman" w:ascii="Times New Roman" w:hAnsi="Times New Roman"/>
          <w:i/>
          <w:sz w:val="20"/>
        </w:rPr>
        <w:t xml:space="preserve">/изъято/ /ФИО/ </w:t>
      </w:r>
      <w:r>
        <w:rPr>
          <w:rFonts w:cs="Times New Roman" w:ascii="Times New Roman" w:hAnsi="Times New Roman"/>
          <w:sz w:val="28"/>
          <w:szCs w:val="28"/>
        </w:rPr>
        <w:t xml:space="preserve">30 августа 2018 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удебное заседание Дубюк И.А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8"/>
          <w:szCs w:val="28"/>
        </w:rPr>
        <w:t>От  Дубюк И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убюк И.А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считает доказанным факт совершения Дубюк И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2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; бережно относиться к имуществу суда, соблюдать чистоту, тишину (громко не разговаривать, не спорить) и порядок в здании и служебных помещениях суд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посетителями суда законных распоряжений судей и судебных приставов по ОУПДС, указанные лица подлежат административной ответственности в соответствии с действующим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новность Дубюк И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9 года (л.д. 1), согласно которого 30 сентября 2019 года в 13 часов 02 минуты, Дубюк И.А., проходя пост № 1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выражался нецензурной бранью в адрес посетителей и граждан, пребывающих в здание суда, громко кричал, размахивал руками, от Дубюк И.А. исходил резкий запах алкоголя, на неоднократные законные требования судебного пристава по ОУПДС не реагировал, чем нарушил п. 3.2 Правил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ей паспорта на имя Дубюк И.А. (л.д. 2,3)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портом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административного правонарушения (л.д. 4), согласно которог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0 сентября 2019 года в 13 часов 02 минуты в здани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асположенного по адрес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прибыл гражданин  Дубюк И.А. Проходя пост № 1 Дубюк И.А. отказывался называть цель своего визита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выражался нецензурной бранью в адрес посетителей и граждан, пребывающих в здание суда, громко кричал, размахивал руками, от Дубюк И.А. исходил резкий запах алкоголя. На неоднократные замечания и законные требования СП по ОУПДС прекратить свои действия гражданин Дубюк И.А. не реагировал, тем самым Дубюк И.А. нарушил правила пребывания посетителей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.3.2. От подписи протокола об административном правонарушении по ч. 2 ст. 17.3 КоАП РФ, и от дачи объяснений Дубюк И.А. отказал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8"/>
          <w:szCs w:val="28"/>
        </w:rPr>
        <w:t xml:space="preserve">  (л.д. 5),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8"/>
          <w:szCs w:val="28"/>
        </w:rPr>
        <w:t xml:space="preserve">  (л.д. 6) от 30 сентября 2019 года, согласно которых они видели, как  30 сентября 2019 года в здани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зашел мужчина, который в последующем оказался Дубюк И.А. Он вел себя агрессивно, отказывался называть цель своего визита, громко кричал, размахивал руками, выражался нецензурной бранью на судебных приставов и посетителей, от него исходил запах алкоголя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неоднократные предупреждения судебных приставов не реагировал и продолжал нарушать порядок в су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правилами пребывания граждан в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</w:rPr>
        <w:t>/ФИО/</w:t>
      </w:r>
      <w:r>
        <w:rPr>
          <w:rFonts w:cs="Times New Roman" w:ascii="Times New Roman" w:hAnsi="Times New Roman"/>
          <w:sz w:val="28"/>
          <w:szCs w:val="28"/>
        </w:rPr>
        <w:t xml:space="preserve">.  (л.д.7-1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убюк И.А. </w:t>
      </w:r>
      <w:r>
        <w:rPr>
          <w:rFonts w:cs="Times New Roman" w:ascii="Times New Roman" w:hAnsi="Times New Roman"/>
          <w:sz w:val="28"/>
          <w:szCs w:val="28"/>
        </w:rPr>
        <w:t xml:space="preserve">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убюк И.А.  </w:t>
      </w:r>
      <w:r>
        <w:rPr>
          <w:rFonts w:cs="Times New Roman" w:ascii="Times New Roman" w:hAnsi="Times New Roman"/>
          <w:sz w:val="28"/>
          <w:szCs w:val="28"/>
        </w:rPr>
        <w:t xml:space="preserve">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возможным назначи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убюк И.А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Дубюк И. А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116170000160161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