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Дело № 5-48-302/2019</w:t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30 октября 2019 г.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Шоман М. А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влекаемого к административной ответственности по ч. 2 ст. 17.3  КоАП РФ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от 02 октября 2019 года, 02 октября 2019 года в 08 часов 05 минут, Шоман М.А., находясь в здании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по адресу: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Шоман М.А., проходя пост № 1 несения службы СП по ОУПДС  отказывалась называть цель своего визита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от Шоман М.А. исходил запах алкоголя, она неустойчиво стояла на ногах, шаталась, вела себя агрессивно, угрожала другим гражданам, находящимся в здании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выражалась нецензурной бранью в адрес СП по ОУПДС и граждан, пребывающих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на неоднократные законные требования судебного пристава по ОУПДС не реагировала,  чем нарушила п. 3.2 Правил пребывания граждан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утвержденных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/ФИО/ </w:t>
      </w:r>
      <w:r>
        <w:rPr>
          <w:rFonts w:cs="Times New Roman" w:ascii="Times New Roman" w:hAnsi="Times New Roman"/>
          <w:sz w:val="21"/>
          <w:szCs w:val="21"/>
        </w:rPr>
        <w:t xml:space="preserve">30 августа 2018 г.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В судебное заседание Шоман М.А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1"/>
          <w:szCs w:val="21"/>
        </w:rPr>
        <w:t>От  Шоман М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Шоман М.А. в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Исследовав материалы дела, суд считает доказанным факт совершения Шоман М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17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; бережно относиться к имуществу суда, соблюдать чистоту, тишину (громко не разговаривать, не спорить) и порядок в здании и служебных помещениях суда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Виновность Шоман М.А. подтверждается имеющимися материалами дела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протоколом об административном правонарушении № 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от 02 октября 2019 года (л.д. 1), согласно которого 02 октября 2019 года в 08 часов 05 минут, Шоман М.А., находясь в здании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по адресу: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Шоман М.А., проходя пост № 1 несения службы СП по ОУПДС  отказывалась называть цель своего визита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от Шоман М.А. исходил запах алкоголя, она неустойчиво стояла на ногах, шаталась, вела себя агрессивно, угрожала другим гражданам, находящимся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выражалась нецензурной бранью в адрес СП по ОУПДС и граждан, пребывающих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на неоднократные законные требования судебного пристава по ОУПДС не реагировала, чем нарушил п. 3.2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>, утвержденных</w:t>
      </w:r>
      <w:r>
        <w:rPr>
          <w:rFonts w:cs="Times New Roman" w:ascii="Times New Roman" w:hAnsi="Times New Roman"/>
          <w:i/>
          <w:sz w:val="21"/>
          <w:szCs w:val="21"/>
        </w:rPr>
        <w:t>/изъято/ /ФИ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копией паспорта на имя Шоман М.А. (л.д. 2,3);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1"/>
          <w:szCs w:val="21"/>
        </w:rPr>
        <w:t xml:space="preserve">/Свидетель 1/ </w:t>
      </w:r>
      <w:r>
        <w:rPr>
          <w:rFonts w:cs="Times New Roman" w:ascii="Times New Roman" w:hAnsi="Times New Roman"/>
          <w:sz w:val="21"/>
          <w:szCs w:val="21"/>
        </w:rPr>
        <w:t xml:space="preserve">об обнаружении административного правонарушения (л.д. 4), согласно котор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bidi="ru-RU"/>
        </w:rPr>
        <w:t xml:space="preserve">02 октября 2019 года в 08 часов 05 минут в здание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color w:val="000000"/>
          <w:sz w:val="21"/>
          <w:szCs w:val="21"/>
          <w:lang w:bidi="ru-RU"/>
        </w:rPr>
        <w:t xml:space="preserve">, прибыла гражданка  Шоман М.А. Проходя пост № 1 несения службы СП по ОУПДС в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color w:val="000000"/>
          <w:sz w:val="21"/>
          <w:szCs w:val="21"/>
          <w:lang w:bidi="ru-RU"/>
        </w:rPr>
        <w:t xml:space="preserve">Шоман М.А.  отказывалась называть цель своего визита, </w:t>
      </w:r>
      <w:r>
        <w:rPr>
          <w:rFonts w:cs="Times New Roman" w:ascii="Times New Roman" w:hAnsi="Times New Roman"/>
          <w:sz w:val="21"/>
          <w:szCs w:val="21"/>
        </w:rPr>
        <w:t xml:space="preserve">от Шоман М.А. исходил запах алкоголя, она неустойчиво стояла на ногах, шаталась, вела себя агрессивно, угрожала другим гражданам, находящимся в здании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выражалась нецензурной бранью в адрес СП по ОУПДС и граждан, пребывающих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на неоднократные законные требования судебного пристава по ОУПДС не реагировала, чем нарушил п. 3.2 Правил пребывания граждан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утвержденных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1"/>
          <w:szCs w:val="21"/>
        </w:rPr>
        <w:t>/Свидетель 2/</w:t>
      </w:r>
      <w:r>
        <w:rPr>
          <w:rFonts w:cs="Times New Roman" w:ascii="Times New Roman" w:hAnsi="Times New Roman"/>
          <w:sz w:val="21"/>
          <w:szCs w:val="21"/>
        </w:rPr>
        <w:t xml:space="preserve">  (л.д. 5), </w:t>
      </w:r>
      <w:r>
        <w:rPr>
          <w:rFonts w:cs="Times New Roman" w:ascii="Times New Roman" w:hAnsi="Times New Roman"/>
          <w:i/>
          <w:sz w:val="21"/>
          <w:szCs w:val="21"/>
        </w:rPr>
        <w:t>/Свидетель 3/</w:t>
      </w:r>
      <w:r>
        <w:rPr>
          <w:rFonts w:cs="Times New Roman" w:ascii="Times New Roman" w:hAnsi="Times New Roman"/>
          <w:sz w:val="21"/>
          <w:szCs w:val="21"/>
        </w:rPr>
        <w:t xml:space="preserve"> (л.д. 6) от 02 октября 2019 года, согласно которых они видели, как  02 октября 2019 года в здан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зашла женщина, которая в последующем оказалась Шоман М.А. Она вела себя агрессивно, отказывалась называть цель своего визита, угрожала гражданам, которые прибывали в задние суда, а также судебным приставам по ОУПДС. </w:t>
      </w:r>
      <w:r>
        <w:rPr>
          <w:rFonts w:cs="Times New Roman" w:ascii="Times New Roman" w:hAnsi="Times New Roman"/>
          <w:color w:val="000000"/>
          <w:sz w:val="21"/>
          <w:szCs w:val="21"/>
          <w:lang w:bidi="ru-RU"/>
        </w:rPr>
        <w:t xml:space="preserve">На неоднократные замечания судебных приставов не реагировала и продолжала нарушать порядок в суд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  правилами пребывания граждан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утвержденных </w:t>
      </w:r>
      <w:r>
        <w:rPr>
          <w:rFonts w:cs="Times New Roman" w:ascii="Times New Roman" w:hAnsi="Times New Roman"/>
          <w:i/>
          <w:sz w:val="21"/>
          <w:szCs w:val="21"/>
        </w:rPr>
        <w:t>/ФИО/</w:t>
      </w:r>
      <w:r>
        <w:rPr>
          <w:rFonts w:cs="Times New Roman" w:ascii="Times New Roman" w:hAnsi="Times New Roman"/>
          <w:sz w:val="21"/>
          <w:szCs w:val="21"/>
        </w:rPr>
        <w:t xml:space="preserve">  (л.д.7-13)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17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Шоман М.А. 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17.3 КоАП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стоятельств, смягчающих либо отягчающих ответственность Шоман М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 учетом изложенного мировой судья считает возможным назначить Шоман М.А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знать </w:t>
      </w:r>
      <w:r>
        <w:rPr>
          <w:rFonts w:cs="Times New Roman" w:ascii="Times New Roman" w:hAnsi="Times New Roman"/>
          <w:b/>
          <w:sz w:val="21"/>
          <w:szCs w:val="21"/>
        </w:rPr>
        <w:t xml:space="preserve">Шоман М. А. </w:t>
      </w:r>
      <w:r>
        <w:rPr>
          <w:rFonts w:cs="Times New Roman" w:ascii="Times New Roman" w:hAnsi="Times New Roman"/>
          <w:sz w:val="21"/>
          <w:szCs w:val="21"/>
        </w:rPr>
        <w:t xml:space="preserve">виновной в совершении административного правонарушения, предусмотренного ч. 2   ст. 17.3 КоАП РФ, и назначить ей наказание в виде штрафа в размере 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504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