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p>
    <w:p>
      <w:pPr>
        <w:pStyle w:val="Heading"/>
        <w:jc w:val="right"/>
        <w:rPr>
          <w:rFonts w:ascii="Times New Roman" w:hAnsi="Times New Roman" w:cs="Times New Roman"/>
          <w:b w:val="false"/>
          <w:b w:val="false"/>
          <w:szCs w:val="28"/>
        </w:rPr>
      </w:pPr>
      <w:r>
        <w:rPr>
          <w:rFonts w:cs="Times New Roman" w:ascii="Times New Roman" w:hAnsi="Times New Roman"/>
          <w:b w:val="false"/>
          <w:szCs w:val="28"/>
        </w:rPr>
        <w:t>Дело № 5-48-309/2020</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09 декабря 2020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20"/>
        <w:ind w:hanging="0"/>
        <w:rPr>
          <w:sz w:val="20"/>
          <w:szCs w:val="20"/>
        </w:rPr>
      </w:pPr>
      <w:r>
        <w:rPr>
          <w:sz w:val="20"/>
          <w:szCs w:val="20"/>
        </w:rPr>
        <w:t xml:space="preserve"> </w:t>
      </w:r>
      <w:r>
        <w:rPr>
          <w:sz w:val="20"/>
          <w:szCs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20"/>
        <w:ind w:hanging="0"/>
        <w:rPr/>
      </w:pPr>
      <w:r>
        <w:rPr>
          <w:sz w:val="20"/>
          <w:szCs w:val="20"/>
        </w:rPr>
        <w:t xml:space="preserve">          </w:t>
      </w:r>
      <w:r>
        <w:rPr>
          <w:sz w:val="20"/>
          <w:szCs w:val="20"/>
        </w:rPr>
        <w:t xml:space="preserve">С участием Ижукина В. А.,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Normal"/>
        <w:rPr>
          <w:rFonts w:ascii="Times New Roman" w:hAnsi="Times New Roman" w:cs="Times New Roman"/>
          <w:i/>
          <w:i/>
          <w:sz w:val="20"/>
        </w:rPr>
      </w:pPr>
      <w:r>
        <w:rPr>
          <w:rFonts w:cs="Times New Roman" w:ascii="Times New Roman" w:hAnsi="Times New Roman"/>
          <w:b/>
          <w:sz w:val="20"/>
        </w:rPr>
        <w:t>Ижукина В. А.,</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TextBodyIndent"/>
        <w:ind w:left="3060" w:hanging="0"/>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Ижукин В.А.,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04 ноября 2020 года, составленного инспектором ДПС ОВ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04 ноября 2020 г. в 02 часа 30 минут в районе дома № </w:t>
      </w:r>
      <w:r>
        <w:rPr>
          <w:rFonts w:cs="Times New Roman" w:ascii="Times New Roman" w:hAnsi="Times New Roman"/>
          <w:i/>
          <w:sz w:val="20"/>
        </w:rPr>
        <w:t xml:space="preserve">/изъято/ </w:t>
      </w:r>
      <w:r>
        <w:rPr>
          <w:rFonts w:cs="Times New Roman" w:ascii="Times New Roman" w:hAnsi="Times New Roman"/>
          <w:sz w:val="20"/>
        </w:rPr>
        <w:t xml:space="preserve"> на улице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Ижукин В.А.,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04 ноября 2020 года в 03 часа 10 минут при наличии достаточных оснований полагать, что Ижукин В.А. находится в состоянии опьянения (запах алкоголя изо рта),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 w:val="20"/>
        </w:rPr>
        <w:t xml:space="preserve">В судебном заседании Ижукин В.А. вину в совершении административного правонарушения признал, в содеянном раскаялся, пояснил, что отказался от освидетельствования поскольку до этого употребил алкогольные напитки, считал что проведение медицинского освидетельствования не целесообразно.   </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Ижукина В.А.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Ижукина В.А.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04 ноября 2020 года об административном правонарушении (л.д. 2), согласно которого 04 ноября 2020 г. в 02 часа 30 минут в районе дома № </w:t>
      </w:r>
      <w:r>
        <w:rPr>
          <w:rFonts w:cs="Times New Roman" w:ascii="Times New Roman" w:hAnsi="Times New Roman"/>
          <w:i/>
          <w:sz w:val="20"/>
        </w:rPr>
        <w:t>/изъято/</w:t>
      </w:r>
      <w:r>
        <w:rPr>
          <w:rFonts w:cs="Times New Roman" w:ascii="Times New Roman" w:hAnsi="Times New Roman"/>
          <w:sz w:val="20"/>
        </w:rPr>
        <w:t xml:space="preserve"> на улице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Ижукин В.А.,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04 ноября 2020 года в 03 часа 10 минут при наличии достаточных оснований полагать, что Ижукин В.А. находится в состоянии опьянения (запах алкоголя изо рта), не выполнил законное требование сотрудника полиции о прохождении медицинского освидетельствования на состояние опьянения. Действия Ижукина В.А.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04 ноября 2020 года об отстранении от управления транспортным средством (л.д.3), согласно которому основанием для отстранения от управления транспортным средством  Ижукина В.А.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Ижукина В.А.: запах алкоголя изо рта;</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освидетельствования на состояние алкогольного опьянения от 04 ноября 2020 года (л.д. 5), согласно которого в графе «результат освидетельствования» значится – «отказываюсь» и засвидетельствовано подписью Ижукина В.А.;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04 ноября 2020 года о направлении на медицинское освидетельствование на состояние опьянения (л.д.4), согласно которого основанием для направления Ижукина В.А.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в графе «пройти медицинское освидетельствование» значится – «Отказываюсь» и засвидетельствовано подписью Ижукина В.А.;</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задержании транспортного средства от 04 ноября 2020 года (л.д. 6);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справкой начальника ОГИБДД УМВД России по г. Керчи </w:t>
      </w:r>
      <w:r>
        <w:rPr>
          <w:rFonts w:cs="Times New Roman" w:ascii="Times New Roman" w:hAnsi="Times New Roman"/>
          <w:i/>
          <w:sz w:val="20"/>
        </w:rPr>
        <w:t>/изъято/</w:t>
      </w:r>
      <w:r>
        <w:rPr>
          <w:rFonts w:cs="Times New Roman" w:ascii="Times New Roman" w:hAnsi="Times New Roman"/>
          <w:sz w:val="20"/>
        </w:rPr>
        <w:t xml:space="preserve">., согласно которой по состоянию на 04.1.2020 года Ижукин В.А.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1);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диском с видеозаписью произведенных процессуальных действий (л.д. 1);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параметрами поиска административных правонарушений Ижукина В.А. (л.д.12).  </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Ижукина В.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Ижукина В.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Ижукин В.А.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Ижукину В.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rPr>
        <w:t>Обстоятельством, смягчающим административную ответственность является признание Ижукиным В.А. своей вины, раскаяние.</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b/>
          <w:sz w:val="20"/>
        </w:rPr>
        <w:t>Ижукина В. А.</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0 112 101 000 1140, БИК: 043510001, ОКТМО: 35715000, УИН: 18810491202800005363.</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